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30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75" w:hanging="0"/>
        <w:jc w:val="center"/>
        <w:rPr/>
      </w:pPr>
      <w:r>
        <w:rPr/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61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СОГЛАСОВАНО:                                                                    Председатель закупочной комиссии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АО «Автотеплотехник»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>
                <w:rFonts w:eastAsia="Calibri"/>
                <w:bCs/>
                <w:lang w:val="en-US"/>
              </w:rPr>
              <w:t>__________________Д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И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 xml:space="preserve">Зайцев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«___» _____________202__ г.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jc w:val="center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УТВЕРЖДА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Генеральный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АО «Автотеплотехник»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outlineLvl w:val="1"/>
              <w:rPr/>
            </w:pPr>
            <w:r>
              <w:rPr>
                <w:rFonts w:eastAsia="Calibri"/>
                <w:bCs/>
                <w:lang w:val="en-US"/>
              </w:rPr>
              <w:t>___________________С.И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 xml:space="preserve">Зайцев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ind w:left="-57" w:right="-57" w:hanging="0"/>
              <w:rPr/>
            </w:pPr>
            <w:r>
              <w:rPr>
                <w:rFonts w:eastAsia="Calibri"/>
                <w:bCs/>
                <w:lang w:val="en-US"/>
              </w:rPr>
              <w:t xml:space="preserve">«___» _____________202__ г.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ind w:left="-57" w:right="-57" w:hanging="0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ТЕХНИЧЕСКОЕ </w:t>
      </w:r>
      <w:r>
        <w:rPr>
          <w:rFonts w:eastAsia="Calibri"/>
          <w:b/>
        </w:rPr>
        <w:t>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на проведение режимно-наладочных испытаний (РНИ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</w:rPr>
        <w:t xml:space="preserve">водогрейных котлов </w:t>
      </w:r>
      <w:r>
        <w:rPr>
          <w:rFonts w:eastAsia="Calibri"/>
          <w:b/>
          <w:bCs/>
        </w:rPr>
        <w:t>ПТВМ – 30М и ДЕВ - 25 – 14 ГМ на</w:t>
      </w:r>
      <w:r>
        <w:rPr>
          <w:rFonts w:eastAsia="Calibri"/>
          <w:b/>
        </w:rPr>
        <w:t xml:space="preserve"> газовом топлив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rFonts w:eastAsia="Calibri"/>
          <w:b/>
        </w:rPr>
        <w:t xml:space="preserve">в котельной АО «Автотеплотехник» по адресу: г. Тюмень, ул. Тимофея Чаркова, 8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Общие свед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1.1. Требуется выполнить работы по проведению режимно-наладочных работ (РНИ) водогрейных котлов на газовом топливе в котельной АО «Автотеплотехник» ДЕВ</w:t>
      </w:r>
      <w:r>
        <w:rPr>
          <w:sz w:val="22"/>
          <w:szCs w:val="22"/>
        </w:rPr>
        <w:t xml:space="preserve">-25/14ГМ № 4 </w:t>
      </w:r>
      <w:r>
        <w:rPr/>
        <w:t>зав.№ 02204, ПТВМ – 30М № 1 зав.№ 3833, ПТВМ – 30М № 2 зав.№ 3722, ПТВМ – 30М № 3 зав.№ 3290.</w:t>
      </w:r>
    </w:p>
    <w:p>
      <w:pPr>
        <w:pStyle w:val="Normal"/>
        <w:ind w:firstLine="709"/>
        <w:jc w:val="both"/>
        <w:rPr/>
      </w:pPr>
      <w:r>
        <w:rPr/>
        <w:t>1.2. В соответствии с Федеральным законом от 21.07.1997 N 116-ФЗ (ред. от 02.07.2013) "О промышленной безопасности опасных производственных объектов" работы по техническому обслуживанию оборудования выполняются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/>
        <w:t>1.2.1.  ОСТ 153-39.3-051-2003 «Техническая эксплуатация газораспределительных систем».</w:t>
      </w:r>
    </w:p>
    <w:p>
      <w:pPr>
        <w:pStyle w:val="Normal"/>
        <w:ind w:firstLine="709"/>
        <w:jc w:val="both"/>
        <w:rPr/>
      </w:pPr>
      <w:r>
        <w:rPr/>
        <w:t>1.2.2. ПБ 10-574-03 «Правила устройства и безопасной эксплуатации паровых и водогрейных котлов»</w:t>
      </w:r>
    </w:p>
    <w:p>
      <w:pPr>
        <w:pStyle w:val="Normal"/>
        <w:ind w:firstLine="709"/>
        <w:jc w:val="both"/>
        <w:rPr/>
      </w:pPr>
      <w:r>
        <w:rPr/>
        <w:t>1.2.3. ПБ 12-529-03 «Правила безопасности систем газораспределения и газопотребления».</w:t>
      </w:r>
    </w:p>
    <w:p>
      <w:pPr>
        <w:pStyle w:val="Normal"/>
        <w:ind w:firstLine="709"/>
        <w:jc w:val="both"/>
        <w:rPr/>
      </w:pPr>
      <w:r>
        <w:rPr/>
        <w:t>1.2.4. Утвержденная программа проведения режимно-наладочных работ на котлоагрегатах.</w:t>
      </w:r>
    </w:p>
    <w:p>
      <w:pPr>
        <w:pStyle w:val="Normal"/>
        <w:ind w:firstLine="709"/>
        <w:jc w:val="both"/>
        <w:rPr/>
      </w:pPr>
      <w:r>
        <w:rPr/>
        <w:t>1.3. Цель выполнения работ: </w:t>
      </w:r>
    </w:p>
    <w:p>
      <w:pPr>
        <w:pStyle w:val="Normal"/>
        <w:ind w:firstLine="709"/>
        <w:jc w:val="both"/>
        <w:rPr/>
      </w:pPr>
      <w:r>
        <w:rPr/>
        <w:t>целью наладочных работ является достижение максимального КПД котлов, оптимальный расход используемого топлива на всех режимах работы котла, наладка вспомогательного оборудования и системы автоматиз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4. </w:t>
      </w:r>
      <w:r>
        <w:rPr>
          <w:color w:val="000000"/>
        </w:rPr>
        <w:t>Сведения о порядке финансирования: собственные средства, оплата производится на основании Акта выполненных работ, исходя из объема фактически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1.6.  Срок выполнения работ с момента подписания договора: 1 этап до 30 марта 2025г,       2 этап-до 15 мая 2025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Количественные показател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86"/>
        <w:gridCol w:w="2474"/>
        <w:gridCol w:w="964"/>
        <w:gridCol w:w="2333"/>
      </w:tblGrid>
      <w:tr>
        <w:trPr>
          <w:trHeight w:val="13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ического устройства входящего  в состав ОП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,   марка, модель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паспортные характеристик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. №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, количество на котле горелочного устройства</w:t>
            </w:r>
          </w:p>
        </w:tc>
      </w:tr>
      <w:tr>
        <w:trPr>
          <w:trHeight w:val="437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льная АО «Автотеплотехник» по адресу: г. Тюмень, ул. Тимофея Чаркова, 8А</w:t>
            </w:r>
          </w:p>
        </w:tc>
      </w:tr>
      <w:tr>
        <w:trPr>
          <w:trHeight w:val="1054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ВМ – 30М №1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-30 Гкал/час                                Давление-2,0 МП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горел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 МГМГ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.</w:t>
            </w:r>
            <w:r>
              <w:rPr>
                <w:b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ВМ – 30М №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-30 Гкал/час                                Давление-2,0 М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горел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 МГМГ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.</w:t>
            </w:r>
            <w:r>
              <w:rPr>
                <w:b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ВМ – 30М №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ельность-30 Гкал/час                                Давление-2,0 М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ые горелк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 МГМГ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шт.</w:t>
            </w:r>
            <w:r>
              <w:rPr>
                <w:b/>
                <w:sz w:val="21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1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грейный  котёл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-25/14ГМ №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изводительность-15 Гкал/час                                Давление-1,4 М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пература- 115 °С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зовая горелк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марки ГМП-16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и содержание работ</w:t>
      </w:r>
    </w:p>
    <w:p>
      <w:pPr>
        <w:pStyle w:val="Normal"/>
        <w:ind w:firstLine="709"/>
        <w:jc w:val="both"/>
        <w:rPr/>
      </w:pPr>
      <w:r>
        <w:rPr/>
        <w:t xml:space="preserve">3.1. До начала выполнения работ предоставить программу по проведению режимно-наладочных работ. </w:t>
      </w:r>
    </w:p>
    <w:p>
      <w:pPr>
        <w:pStyle w:val="Normal"/>
        <w:ind w:firstLine="709"/>
        <w:jc w:val="both"/>
        <w:rPr/>
      </w:pPr>
      <w:r>
        <w:rPr/>
        <w:t>3.2. Выполнить режимно-наладочные испытания водогрейных котлов;</w:t>
      </w:r>
    </w:p>
    <w:p>
      <w:pPr>
        <w:pStyle w:val="Normal"/>
        <w:ind w:firstLine="709"/>
        <w:jc w:val="both"/>
        <w:rPr/>
      </w:pPr>
      <w:r>
        <w:rPr/>
        <w:t>-1 этап водогрейный  котёл №1; №2; №3.</w:t>
      </w:r>
    </w:p>
    <w:p>
      <w:pPr>
        <w:pStyle w:val="Normal"/>
        <w:ind w:firstLine="709"/>
        <w:jc w:val="both"/>
        <w:rPr/>
      </w:pPr>
      <w:r>
        <w:rPr/>
        <w:t>-2 этап водогрейный  котёл №4.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ind w:firstLine="709"/>
        <w:jc w:val="both"/>
        <w:rPr/>
      </w:pPr>
      <w:r>
        <w:rPr/>
        <w:t>3.3.  Составить режимные карты.</w:t>
      </w:r>
    </w:p>
    <w:p>
      <w:pPr>
        <w:pStyle w:val="Normal"/>
        <w:ind w:firstLine="709"/>
        <w:jc w:val="both"/>
        <w:rPr/>
      </w:pPr>
      <w:r>
        <w:rPr/>
        <w:t>3.4. Разработать технический отчёт по результатам режимно-наладочных испытаний с выводами и предложениями.</w:t>
      </w:r>
    </w:p>
    <w:p>
      <w:pPr>
        <w:pStyle w:val="Normal"/>
        <w:ind w:firstLine="709"/>
        <w:jc w:val="both"/>
        <w:rPr/>
      </w:pPr>
      <w:r>
        <w:rPr/>
        <w:t>3.5. Гарантийный срок на выполненные работы составляет не менее 24 меся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атериалы, предоставляемые Заказчик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паспорт оборудования;</w:t>
      </w:r>
    </w:p>
    <w:p>
      <w:pPr>
        <w:pStyle w:val="Normal"/>
        <w:ind w:firstLine="709"/>
        <w:jc w:val="both"/>
        <w:rPr/>
      </w:pPr>
      <w:r>
        <w:rPr/>
        <w:t>-свидетельство об изготовлении;</w:t>
      </w:r>
    </w:p>
    <w:p>
      <w:pPr>
        <w:pStyle w:val="Normal"/>
        <w:ind w:firstLine="709"/>
        <w:jc w:val="both"/>
        <w:rPr/>
      </w:pPr>
      <w:r>
        <w:rPr/>
        <w:t>-эксплуатационная докум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 Порядок контроля и приём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  Контроль за сроками и качеством выполнения работ производится представителем Заказчика.</w:t>
      </w:r>
    </w:p>
    <w:p>
      <w:pPr>
        <w:pStyle w:val="Normal"/>
        <w:ind w:firstLine="709"/>
        <w:jc w:val="both"/>
        <w:rPr/>
      </w:pPr>
      <w:r>
        <w:rPr/>
        <w:t>- Сдача-приемка выполненных работ производится представителями Сторон с подписанием Акта выполненных работ.</w:t>
      </w:r>
    </w:p>
    <w:p>
      <w:pPr>
        <w:pStyle w:val="Normal"/>
        <w:ind w:firstLine="709"/>
        <w:jc w:val="both"/>
        <w:rPr/>
      </w:pPr>
      <w:r>
        <w:rPr/>
        <w:t>- Исполнитель гарантирует качество выполнения работ и  соблюдения сроков выполнения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Подрядчик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Опыт проведения наладочных работ на котлах не менее 5-ти лет (подтверждается реестром контрактов (договоров) по выполнению работ сопоставимого характера за последние 5 лет, заверенным в установленном порядке и справкой, подписанной руководителем предприятия на фирменном бланке с печатью).</w:t>
      </w:r>
    </w:p>
    <w:p>
      <w:pPr>
        <w:pStyle w:val="Normal"/>
        <w:tabs>
          <w:tab w:val="clear" w:pos="113"/>
          <w:tab w:val="left" w:pos="709" w:leader="none"/>
        </w:tabs>
        <w:jc w:val="both"/>
        <w:rPr/>
      </w:pPr>
      <w:r>
        <w:rPr/>
        <w:tab/>
        <w:t>6.2. Пусконаладочные работы на котельном оборудовании выполняются специализированными организациями по наладке технических устройств, применяемых на опасном производственном объекте, имеющими свидетельство СРО о допуске к определенному виду или видам работ, которые оказывают влияние на безопасность объектов, сертификаты:</w:t>
      </w:r>
    </w:p>
    <w:p>
      <w:pPr>
        <w:pStyle w:val="Normal"/>
        <w:rPr/>
      </w:pPr>
      <w:r>
        <w:rPr/>
        <w:t>ГОСТ 12.0.230-2007 (ONSAS 18001:2007)</w:t>
      </w:r>
    </w:p>
    <w:p>
      <w:pPr>
        <w:pStyle w:val="Normal"/>
        <w:rPr/>
      </w:pPr>
      <w:r>
        <w:rPr/>
        <w:t>ГОСТ ISO 9001-2011 (ISO 9001:2008)</w:t>
      </w:r>
    </w:p>
    <w:p>
      <w:pPr>
        <w:pStyle w:val="Normal"/>
        <w:rPr/>
      </w:pPr>
      <w:r>
        <w:rPr/>
        <w:t>ГОСТ Р ИСО 14001-2007 (ISO 14001:2004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3. Наличие в штате специалистов по наладке теплотехнического и контрольно-измерительного оборудования (без учета совместителей), имеющих высшее образование (подтверждается наличием копий трудовых книжек, дипломов или других документов об образовании сотрудников, находящихся в штате участника размещения заказа и занимающихся направлением деятельности, являющимся предметом запроса предложений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/>
      </w:pPr>
      <w:r>
        <w:rPr>
          <w:lang w:eastAsia="en-US"/>
        </w:rPr>
        <w:t>Заместитель генерального директора по теплотехнике                                          А.М. Богословский</w:t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urier New" w:hAnsi="Courier New" w:cs="Courier New"/>
      <w:spacing w:val="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t">
    <w:name w:val="ft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exact" w:line="260"/>
      <w:ind w:firstLine="30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5:00Z</dcterms:created>
  <dc:creator>u194018</dc:creator>
  <dc:description/>
  <cp:keywords/>
  <dc:language>en-US</dc:language>
  <cp:lastModifiedBy>Богословский Алексей Михайлович</cp:lastModifiedBy>
  <cp:lastPrinted>2014-01-30T11:31:00Z</cp:lastPrinted>
  <dcterms:modified xsi:type="dcterms:W3CDTF">2025-01-22T11:06:00Z</dcterms:modified>
  <cp:revision>7</cp:revision>
  <dc:subject/>
  <dc:title>приложение №__ к договору №_____ от «___» __________200__г</dc:title>
</cp:coreProperties>
</file>