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88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ульнара Харисовна, тел.: 8 (919) 935-21-91, e-mail: y@avtotepl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проведение режимно-наладочных испытаний (РНИ) водогрейных котлов ПТВМ – 30М и ДЕВ - 25 – 14 ГМ на газовом топливе в Котельной АО «Автотеплотехник» по адресу: г. Тюмень, ул. Тимофея Чаркова, 8А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проведение режимно-наладочных испытаний (РНИ) водогрейных котлов ПТВМ – 30М и ДЕВ - 25 – 14 ГМ на газовом топливе в Котельной АО «Автотеплотехник» по адресу: г. Тюмень, ул. Тимофея Чаркова, 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3"/>
        <w:gridCol w:w="1475"/>
        <w:gridCol w:w="1362"/>
        <w:gridCol w:w="2135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1 772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ЕТЕРАНОВ ТРУДА, дом 11, 24 февра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1:15Z</dcterms:created>
  <dc:creator/>
  <dc:description/>
  <dc:language>en-US</dc:language>
  <cp:lastModifiedBy/>
  <dcterms:modified xsi:type="dcterms:W3CDTF">2025-02-17T08:01:15Z</dcterms:modified>
  <cp:revision>2</cp:revision>
  <dc:subject/>
  <dc:title/>
</cp:coreProperties>
</file>