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70802500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КАРАЧЕВСКОГО ГОРОДСКОГО ПОСЕЛЕНИЯ "КОММУНАЛЬНОЕ ХОЗЯЙСТВО" (ИНН: 3245013179, КПП: 324501001, ОГРН: 1173256007506).</w:t>
      </w:r>
    </w:p>
    <w:p>
      <w:pPr>
        <w:pStyle w:val="Text"/>
        <w:rPr/>
      </w:pPr>
      <w:r>
        <w:rPr/>
        <w:t>Место нахождения: 242500, Брянская область, Карачевский район, город Карачев, Кузнечный пер., д. 2а, офис 1.</w:t>
      </w:r>
    </w:p>
    <w:p>
      <w:pPr>
        <w:pStyle w:val="Text"/>
        <w:rPr/>
      </w:pPr>
      <w:r>
        <w:rPr/>
        <w:t>Почтовый адрес: 242500, Брянская область, Карачевский район, город Карачев, Кузнечный пер., д. 2а, офис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КАРАЧЕВСКОГО ГОРОДСКОГО ПОСЕЛЕНИЯ "КОММУНАЛЬНОЕ ХОЗЯЙСТВО" (ИНН: 3245013179, КПП: 324501001, ОГРН: 1173256007506).</w:t>
      </w:r>
    </w:p>
    <w:p>
      <w:pPr>
        <w:pStyle w:val="Text"/>
        <w:rPr/>
      </w:pPr>
      <w:r>
        <w:rPr/>
        <w:t>Место нахождения: 242500, Брянская область, Карачевский район, город Карачев, Кузнечный пер., д. 2а, офис 1.</w:t>
      </w:r>
    </w:p>
    <w:p>
      <w:pPr>
        <w:pStyle w:val="Text"/>
        <w:rPr/>
      </w:pPr>
      <w:r>
        <w:rPr/>
        <w:t>Почтовый адрес: 242500, Брянская область, Карачевский район, город Карачев, Кузнечный пер., д. 2а, офис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вин Юрий Алексеевич, тел.: 8 (483) 352-12-36, e-mail: kh-karachev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ехнической соли (концентрат минеральный «Галит») для нужд МУП КГП «Коммунальное хозяйство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ехнической соли (концентрат минеральный «Галит») для нужд МУП КГП «Коммунальное хозяйство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"/>
        <w:gridCol w:w="1682"/>
        <w:gridCol w:w="2738"/>
        <w:gridCol w:w="1539"/>
        <w:gridCol w:w="1622"/>
        <w:gridCol w:w="1531"/>
      </w:tblGrid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ль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0 (Тонна;^метрическая тонна (1000 кг))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93.10.110: Соль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93: Добыча сол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оль: 170 Тонна;^метрическая тонна (1000 кг)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Бря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043 495.2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февраля 2025 года по 26 февра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февра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февраля 2025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6 февраля 2025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2500, Брянская область, Карачевский район, город Карачев, Кузнечный пер., д. 2а, офис 1, 26 февраля 2025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49:26Z</dcterms:created>
  <dc:creator/>
  <dc:description/>
  <dc:language>en-US</dc:language>
  <cp:lastModifiedBy/>
  <dcterms:modified xsi:type="dcterms:W3CDTF">2025-02-18T07:49:26Z</dcterms:modified>
  <cp:revision>2</cp:revision>
  <dc:subject/>
  <dc:title/>
</cp:coreProperties>
</file>