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2025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ЛАНГЕПАССКОЕ ГОРОДСКОЕ МУНИЦИПАЛЬНОЕ АВТОНОМНОЕ ОБРАЗОВАТЕЛЬНОЕ УЧРЕЖДЕНИЕ ДОПОЛНИТЕЛЬНОГО ОБРАЗОВАНИЯ "ДЕТСКАЯ ШКОЛА ИСКУССТВ" (ИНН: 8607011745, КПП: 860701001, ОГРН: 1158617002686).</w:t>
      </w:r>
    </w:p>
    <w:p>
      <w:pPr>
        <w:pStyle w:val="Text"/>
        <w:rPr/>
      </w:pPr>
      <w:r>
        <w:rPr/>
        <w:t>Место нахождения: 628672, Ханты-Мансийский Автономный округ - Югра АО, г Лангепас, ул Ленина, дом 58, корпус -, строение -.</w:t>
      </w:r>
    </w:p>
    <w:p>
      <w:pPr>
        <w:pStyle w:val="Text"/>
        <w:rPr/>
      </w:pPr>
      <w:r>
        <w:rPr/>
        <w:t>Почтовый адрес: 628672, Ханты-Мансийский Автономный округ - Югра АО, г Лангепас, ул Ленина, дом 58, корпус -, строение -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ЛАНГЕПАССКОЕ ГОРОДСКОЕ МУНИЦИПАЛЬНОЕ АВТОНОМНОЕ ОБРАЗОВАТЕЛЬНОЕ УЧРЕЖДЕНИЕ ДОПОЛНИТЕЛЬНОГО ОБРАЗОВАНИЯ "ДЕТСКАЯ ШКОЛА ИСКУССТВ" (ИНН: 8607011745, КПП: 860701001, ОГРН: 1158617002686).</w:t>
      </w:r>
    </w:p>
    <w:p>
      <w:pPr>
        <w:pStyle w:val="Text"/>
        <w:rPr/>
      </w:pPr>
      <w:r>
        <w:rPr/>
        <w:t>Место нахождения: 628672, Ханты-Мансийский Автономный округ - Югра АО, г Лангепас, ул Ленина, дом 58, корпус -, строение -.</w:t>
      </w:r>
    </w:p>
    <w:p>
      <w:pPr>
        <w:pStyle w:val="Text"/>
        <w:rPr/>
      </w:pPr>
      <w:r>
        <w:rPr/>
        <w:t>Почтовый адрес: 628672, Ханты-Мансийский Автономный округ - Югра АО, г Лангепас, ул Ленина, дом 58, корпус -, строение -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БРОВ СЕРГЕЙ АЛЕКСАНДРОВИЧ, тел.: +7-34669-26900, факс: +7-34669-26900, e-mail: dshi-langepas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оборудования (информационный сенсорный терминал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оборудования (информационный сенсорный терминал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1953"/>
        <w:gridCol w:w="1603"/>
        <w:gridCol w:w="1398"/>
        <w:gridCol w:w="1906"/>
        <w:gridCol w:w="2348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рминалы ввода/вывода данных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6.140: Терминалы ввода/вывода данных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ерминалы ввода/вывода данных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60 354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февраля 2025 года по 26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февраля 2025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февраля 2025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72, Ханты-Мансийский Автономный округ - Югра АО, г Лангепас, ул Ленина, дом 58, корпус -, строение -, 26 феврал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18:58Z</dcterms:created>
  <dc:creator/>
  <dc:description/>
  <dc:language>en-US</dc:language>
  <cp:lastModifiedBy/>
  <dcterms:modified xsi:type="dcterms:W3CDTF">2025-02-18T11:18:58Z</dcterms:modified>
  <cp:revision>2</cp:revision>
  <dc:subject/>
  <dc:title/>
</cp:coreProperties>
</file>