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7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343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НОГО РАЗВИТИЯ Г. ШАРЫПОВО" (ИНН: 2459011829, КПП: 245901001, ОГРН: 1022401746553).</w:t>
      </w:r>
    </w:p>
    <w:p>
      <w:pPr>
        <w:pStyle w:val="Text"/>
        <w:rPr/>
      </w:pPr>
      <w:r>
        <w:rPr/>
        <w:t>Место нахождения: 662314, Красноярский край, город Шарыпово, площадь Революции, 13.</w:t>
      </w:r>
    </w:p>
    <w:p>
      <w:pPr>
        <w:pStyle w:val="Text"/>
        <w:rPr/>
      </w:pPr>
      <w:r>
        <w:rPr/>
        <w:t>Почтовый адрес: 662314, Красноярский край, город Шарыпово, площадь Революции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вездина Л. В., тел.: +7 391 536-16-11, e-mail: mayck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благоустройству объекта  «Парк «Динопарк»» в рамках проекта «Шарыпово юрского периода» (3 очередь) (г. Шарыпово, Красноярский кра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544 7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2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314, Красноярский край, город Шарыпово, площадь Революции, 13, 4 марта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4, Красноярский край, город Шарыпово, площадь Революции, 13, 4 марта 2025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7:20Z</dcterms:created>
  <dc:creator/>
  <dc:description/>
  <dc:language>en-US</dc:language>
  <cp:lastModifiedBy/>
  <dcterms:modified xsi:type="dcterms:W3CDTF">2025-02-18T12:07:20Z</dcterms:modified>
  <cp:revision>2</cp:revision>
  <dc:subject/>
  <dc:title/>
</cp:coreProperties>
</file>