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07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. С., тел.: +7 411 224-00-33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ное оказание услуг по транспортной экспедиции, переработке и хранению грузов и ТМЦ для нужд АО «Янолово» СРЕДИ УЧАСТНИКОВ ПРОШЕДШИХ ПРЕДВАРИТЕЛЬНЫЙ КВАЛИФИКАЦИОННЫЙ ОТБОР ПО ИЗВЕЩЕНИЮ № 32312911349 ОТ 31.10.2023 Г В ЭЛЕКТРОННОЙ ФОРМЕ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ное оказание услуг по транспортной экспедиции, переработке и хранению грузов и ТМЦ для нужд АО «Янолов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99"/>
        <w:gridCol w:w="1438"/>
        <w:gridCol w:w="1352"/>
        <w:gridCol w:w="2275"/>
        <w:gridCol w:w="197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8 118 007.2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9 февраля 2025 года в 12:09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5 года в 14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закупке, 19 февраля 2025 года в 12:09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25 00:42:54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4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42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8"/>
        <w:gridCol w:w="2133"/>
        <w:gridCol w:w="3298"/>
        <w:gridCol w:w="2658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42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8 118 007.25 руб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2.2025 00:42:54 MCK+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5"/>
        <w:gridCol w:w="4252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422, - 19.02.2025 00:42 MCK+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8 118 007.25 руб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 Иван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рионов Александр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 Айсен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ова Вер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5:11Z</dcterms:created>
  <dc:creator/>
  <dc:description/>
  <dc:language>en-US</dc:language>
  <cp:lastModifiedBy/>
  <dcterms:modified xsi:type="dcterms:W3CDTF">2025-02-19T05:25:11Z</dcterms:modified>
  <cp:revision>2</cp:revision>
  <dc:subject/>
  <dc:title/>
</cp:coreProperties>
</file>