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08025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КАРАЧЕВСКОГО ГОРОДСКОГО ПОСЕЛЕНИЯ "КОММУНАЛЬНОЕ ХОЗЯЙСТВО" (ИНН: 3245013179, КПП: 324501001, ОГРН: 1173256007506).</w:t>
      </w:r>
    </w:p>
    <w:p>
      <w:pPr>
        <w:pStyle w:val="Text"/>
        <w:rPr/>
      </w:pPr>
      <w:r>
        <w:rPr/>
        <w:t>Место нахождения: 242500, Брянская область, Карачевский район, город Карачев, Кузнечный пер., д. 2а, офис 1.</w:t>
      </w:r>
    </w:p>
    <w:p>
      <w:pPr>
        <w:pStyle w:val="Text"/>
        <w:rPr/>
      </w:pPr>
      <w:r>
        <w:rPr/>
        <w:t>Почтовый адрес: 242500, Брянская область, Карачевский район, город Карачев, Кузнечный пер., д. 2а, офи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КАРАЧЕВСКОГО ГОРОДСКОГО ПОСЕЛЕНИЯ "КОММУНАЛЬНОЕ ХОЗЯЙСТВО" (ИНН: 3245013179, КПП: 324501001, ОГРН: 1173256007506).</w:t>
      </w:r>
    </w:p>
    <w:p>
      <w:pPr>
        <w:pStyle w:val="Text"/>
        <w:rPr/>
      </w:pPr>
      <w:r>
        <w:rPr/>
        <w:t>Место нахождения: 242500, Брянская область, Карачевский район, город Карачев, Кузнечный пер., д. 2а, офис 1.</w:t>
      </w:r>
    </w:p>
    <w:p>
      <w:pPr>
        <w:pStyle w:val="Text"/>
        <w:rPr/>
      </w:pPr>
      <w:r>
        <w:rPr/>
        <w:t>Почтовый адрес: 242500, Брянская область, Карачевский район, город Карачев, Кузнечный пер., д. 2а, офи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вин Юрий Алексеевич, тел.: 8 (483) 352-12-36, e-mail: kh-karachev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ГСМ) на 2-3 квартал 2025г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 на 2-3 квартал 2025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333"/>
        <w:gridCol w:w="1433"/>
        <w:gridCol w:w="1335"/>
        <w:gridCol w:w="2359"/>
        <w:gridCol w:w="1792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00 (Литр;^кубический дециметр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000 (Литр;^кубический дециметр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13000 Литр;^кубический дециметр, Топливо дизельное: 170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Бря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90 55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февраля 2025 года по 7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рта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марта 2025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марта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2500, Брянская область, Карачевский район, город Карачев, Кузнечный пер., д. 2а, офис 1, 10 марта 2025 года в 15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1:28Z</dcterms:created>
  <dc:creator/>
  <dc:description/>
  <dc:language>en-US</dc:language>
  <cp:lastModifiedBy/>
  <dcterms:modified xsi:type="dcterms:W3CDTF">2025-02-19T10:31:28Z</dcterms:modified>
  <cp:revision>2</cp:revision>
  <dc:subject/>
  <dc:title/>
</cp:coreProperties>
</file>