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ПЕРВ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февра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723225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7257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СПОРТИВНАЯ ШКОЛА "ЮНОСТЬ" (ИНН: 8902013980, КПП: 890201001, ОГРН: 1108901001560).</w:t>
      </w:r>
    </w:p>
    <w:p>
      <w:pPr>
        <w:pStyle w:val="Text"/>
        <w:rPr/>
      </w:pPr>
      <w:r>
        <w:rPr/>
        <w:t>Место нахождения: 629404, ЯНАО, городской округ город Лабытнанги, город Лабытнанги, ул. Дзержинского, зд. 30.</w:t>
      </w:r>
    </w:p>
    <w:p>
      <w:pPr>
        <w:pStyle w:val="Text"/>
        <w:rPr/>
      </w:pPr>
      <w:r>
        <w:rPr/>
        <w:t>Почтовый адрес: 629404, ЯНАО, город Лабытнанги, ул. Дзержинского, зд. 3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СПОРТИВНАЯ ШКОЛА "ЮНОСТЬ" (ИНН: 8902013980, КПП: 890201001, ОГРН: 1108901001560).</w:t>
      </w:r>
    </w:p>
    <w:p>
      <w:pPr>
        <w:pStyle w:val="Text"/>
        <w:rPr/>
      </w:pPr>
      <w:r>
        <w:rPr/>
        <w:t>Место нахождения: 629404, ЯНАО, городской округ город Лабытнанги, город Лабытнанги, ул. Дзержинского, зд. 30.</w:t>
      </w:r>
    </w:p>
    <w:p>
      <w:pPr>
        <w:pStyle w:val="Text"/>
        <w:rPr/>
      </w:pPr>
      <w:r>
        <w:rPr/>
        <w:t>Почтовый адрес: 629404, ЯНАО, город Лабытнанги, ул. Дзержинского, зд. 3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ульга А. В., тел.: 89224675878, e-mail: nafikovaalfiya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услуг по техническому обслуживанию и ремонту системы вентиляции, узла обвязки приточных установок, автоматики и системы дымоудаления с круглосуточным мониторингом обслуживаемых систем диспетчерской службой Исполнител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услуг по техническому обслуживанию и ремонту системы вентиляции, узла обвязки приточных установок, автоматики и системы дымоудаления с круглосуточным мониторингом обслуживаемых систем диспетчерской службой Исполнител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2372"/>
        <w:gridCol w:w="1436"/>
        <w:gridCol w:w="1352"/>
        <w:gridCol w:w="2446"/>
        <w:gridCol w:w="1635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емонту и техническому обслуживанию небытового холодильного и вентиляционного оборудования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(Месяц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2.18.000: Услуги по ремонту и техническому обслуживанию небытового холодильного и вентиляционного оборудования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2: Ремонт машин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монту и техническому обслуживанию небытового холодильного и вентиляционного оборудования: 9 Месяц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683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февраля 2025 года по 19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феврал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9404, ЯНАО, город Лабытнанги, ул. Дзержинского, зд. 30, 19 февраля 2025 года в 11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0 феврал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404, ЯНАО, город Лабытнанги, ул. Дзержинского, зд. 30, 20 февраля 2025 года в 15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2.2025 01:57:23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038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02.2025 09:22:11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043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038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043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робьев Игорь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фикова Альфия Минихат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тров Михаил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52:26Z</dcterms:created>
  <dc:creator/>
  <dc:description/>
  <dc:language>en-US</dc:language>
  <cp:lastModifiedBy/>
  <dcterms:modified xsi:type="dcterms:W3CDTF">2025-02-19T12:52:26Z</dcterms:modified>
  <cp:revision>2</cp:revision>
  <dc:subject/>
  <dc:title/>
</cp:coreProperties>
</file>