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047925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18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"КУРГАНСКОЕ ОБЛАСТНОЕ МУЗЕЙНОЕ ОБЪЕДИНЕНИЕ" (ИНН: 4501005448, КПП: 450101001, ОГРН: 1034500004582).</w:t>
      </w:r>
    </w:p>
    <w:p>
      <w:pPr>
        <w:pStyle w:val="Text"/>
        <w:rPr/>
      </w:pPr>
      <w:r>
        <w:rPr/>
        <w:t>Место нахождения: 640018, Курганская область, город Курган, улица М.Горького, 129.</w:t>
      </w:r>
    </w:p>
    <w:p>
      <w:pPr>
        <w:pStyle w:val="Text"/>
        <w:rPr/>
      </w:pPr>
      <w:r>
        <w:rPr/>
        <w:t>Почтовый адрес: 640018, Курганская область, город Курган, улица М.Горького, 12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"КУРГАНСКОЕ ОБЛАСТНОЕ МУЗЕЙНОЕ ОБЪЕДИНЕНИЕ" (ИНН: 4501005448, КПП: 450101001, ОГРН: 1034500004582).</w:t>
      </w:r>
    </w:p>
    <w:p>
      <w:pPr>
        <w:pStyle w:val="Text"/>
        <w:rPr/>
      </w:pPr>
      <w:r>
        <w:rPr/>
        <w:t>Место нахождения: 640018, Курганская область, город Курган, улица М.Горького, 129.</w:t>
      </w:r>
    </w:p>
    <w:p>
      <w:pPr>
        <w:pStyle w:val="Text"/>
        <w:rPr/>
      </w:pPr>
      <w:r>
        <w:rPr/>
        <w:t>Почтовый адрес: 640018, Курганская область, город Курган, улица М.Горького, 12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ырова А. А., тел.: +8 (3522) 465866, e-mail: krmus_byx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мерсивная комната "Ожившие картины"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мерсивная комната "Ожившие картины" для ГАУК "КОМО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72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58"/>
        <w:gridCol w:w="1344"/>
        <w:gridCol w:w="1326"/>
        <w:gridCol w:w="2458"/>
        <w:gridCol w:w="275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оры, подключаемые к компьютеру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.120: Проекторы, подключаемые к компьютеру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волоконно-оптические, состоящие из волокон с индивидуальными оболочкам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1.11.000: Кабели волоконно-оптические, состоящие из волокон с индивидуальными оболочками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1: Производство волоконно-оптических кабе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150: Автоматизированное рабочее место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анимаци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.12.15.000: Услуги в области анимации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12: Деятельность монтажно-компоновочная в области производства кинофильмов, видеофильмов и телевизионных програм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чего оборудования общего назначения, не включенного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29.000: Услуги по монтажу прочего оборудования общего назначения, не включенного в другие группировки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 заполнено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066 6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февраля 2025 года по 28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2189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Изготовление видеороликов. Текст запроса: Уважаемый заказчик,</w:t>
        <w:br/>
        <w:t>1. В описании объекта закупки в разделе 1 указано: картины (10 штук), видеоролик длительностью 1 минута. Тогда как в разделе 7. Характеристики поставляемого товара указано - разработка анимации картин (видео) в количестве 40 шт. Просим вас разъяснить какое количество видеороликов и какой длительностью необходимо разработать.</w:t>
        <w:br/>
        <w:t xml:space="preserve">2. В разделе 7 в таблице присутствует столбец П/О. Просим дать расшифровку обозначения данного столбца.. Текст ответа: 1. В описании объекта закупки в разделе 1 указано: картины (10 штук), видеоролик длительностью 1 минута. Тогда как в разделе 7. Характеристики поставляемого товара указано - разработка анимации картин (видео) в количестве 40 шт. Просим вас разъяснить какое количество видеороликов и какой длительностью необходимо разработать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точнение по ТЗ прилагается отдельным файл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В разделе 7 в таблице присутствует столбец П/О. Просим дать расшифровку обозначения данного столбц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оскольку закупка попадает под ограничение допуска согласно Постановлению Правительства Российской Федерации от 23 декабря 2024 г. N 1875 “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”, в таблице в столбце П/О указано под что попадает данная позиция в соответствии с ОКПД, в данном случае ограничение – О, преимущество – П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ническое задание по данной закупке заказчиком будет скорректировано, сроки подачи заявок продлены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9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58:16Z</dcterms:created>
  <dc:creator/>
  <dc:description/>
  <dc:language>en-US</dc:language>
  <cp:lastModifiedBy/>
  <dcterms:modified xsi:type="dcterms:W3CDTF">2025-02-19T16:58:18Z</dcterms:modified>
  <cp:revision>2</cp:revision>
  <dc:subject/>
  <dc:title/>
</cp:coreProperties>
</file>