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ПРЕДЕЛЕНИЯ ПОСТАВЩИКА (ПОДРЯДЧИКА, ИСПОЛНИТЕЛЯ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45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98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"СУДАРУШКА" КИРОВСКОГО АДМИНИСТРАТИВНОГО ОКРУГА" (ИНН: 5507047196, КПП: 550701001, ОГРН: 1025501382070).</w:t>
      </w:r>
    </w:p>
    <w:p>
      <w:pPr>
        <w:pStyle w:val="Text"/>
        <w:rPr/>
      </w:pPr>
      <w:r>
        <w:rPr/>
        <w:t>Место нахождения: 644022, ОБЛАСТЬ ОМСКАЯ, Г.. ОМСК, УЛ. НОВОРОССИЙСКАЯ, Д.5А.</w:t>
      </w:r>
    </w:p>
    <w:p>
      <w:pPr>
        <w:pStyle w:val="Text"/>
        <w:rPr/>
      </w:pPr>
      <w:r>
        <w:rPr/>
        <w:t>Почтовый адрес: 644022, ОБЛАСТЬ ОМСКАЯ, Г.. ОМСК, УЛ. НОВОРОССИЙСКАЯ, Д.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"СУДАРУШКА" КИРОВСКОГО АДМИНИСТРАТИВНОГО ОКРУГА" (ИНН: 5507047196, КПП: 550701001, ОГРН: 1025501382070).</w:t>
      </w:r>
    </w:p>
    <w:p>
      <w:pPr>
        <w:pStyle w:val="Text"/>
        <w:rPr/>
      </w:pPr>
      <w:r>
        <w:rPr/>
        <w:t>Место нахождения: 644022, ОБЛАСТЬ ОМСКАЯ, Г.. ОМСК, УЛ. НОВОРОССИЙСКАЯ, Д.5А.</w:t>
      </w:r>
    </w:p>
    <w:p>
      <w:pPr>
        <w:pStyle w:val="Text"/>
        <w:rPr/>
      </w:pPr>
      <w:r>
        <w:rPr/>
        <w:t>Почтовый адрес: 644022, ОБЛАСТЬ ОМСКАЯ, Г.. ОМСК, УЛ. НОВОРОССИЙСКАЯ, Д.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ова Е. С., тел.: 8 (381) 275-27-21, e-mail: anna.gryaznova.19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легкового для перевозки людей </w:t>
        <w:br/>
        <w:t>с ограниченными физическими возможностям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легкового для перевозки людей </w:t>
        <w:br/>
        <w:t>с ограниченными физическими возможност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46"/>
        <w:gridCol w:w="1430"/>
        <w:gridCol w:w="1350"/>
        <w:gridCol w:w="2194"/>
        <w:gridCol w:w="212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: Средства автотранспортные для перевозки людей проч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2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022, ОБЛАСТЬ ОМСКАЯ, Г.. ОМСК, УЛ. НОВОРОССИЙСКАЯ, Д.5А, 20 февраля 2025 года в 15:05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3:00 MCK+3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февраля 2025 года в 13:1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22, ОБЛАСТЬ ОМСКАЯ, Г.. ОМСК, УЛ. НОВОРОССИЙСКАЯ, Д.5А, 20 февраля 2025 года в 15:05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18:44:34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40, - 14.02.2025 18:44 MCK+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3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ова Елена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Юл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юхова Викто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ник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язно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6:18Z</dcterms:created>
  <dc:creator/>
  <dc:description/>
  <dc:language>en-US</dc:language>
  <cp:lastModifiedBy/>
  <dcterms:modified xsi:type="dcterms:W3CDTF">2025-02-20T09:06:19Z</dcterms:modified>
  <cp:revision>2</cp:revision>
  <dc:subject/>
  <dc:title/>
</cp:coreProperties>
</file>