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ПРОТОКОЛ СОПОСТАВЛЕНИЯ ЦЕНОВЫХ ПРЕДЛОЖЕНИЙ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20 февраля 2025 года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5723225003DP</w:t>
      </w:r>
    </w:p>
    <w:p>
      <w:pPr>
        <w:pStyle w:val="Variable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514472570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Аукцион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МУНИЦИПАЛЬНОЕ АВТОНОМНОЕ УЧРЕЖДЕНИЕ ДОПОЛНИТЕЛЬНОГО ОБРАЗОВАНИЯ СПОРТИВНАЯ ШКОЛА "ЮНОСТЬ" (ИНН: 8902013980, КПП: 890201001, ОГРН: 1108901001560).</w:t>
      </w:r>
    </w:p>
    <w:p>
      <w:pPr>
        <w:pStyle w:val="Text"/>
        <w:rPr/>
      </w:pPr>
      <w:r>
        <w:rPr/>
        <w:t>Место нахождения: 629404, ЯНАО, городской округ город Лабытнанги, город Лабытнанги, ул. Дзержинского, зд. 30.</w:t>
      </w:r>
    </w:p>
    <w:p>
      <w:pPr>
        <w:pStyle w:val="Text"/>
        <w:rPr/>
      </w:pPr>
      <w:r>
        <w:rPr/>
        <w:t>Почтовый адрес: 629404, ЯНАО, город Лабытнанги, ул. Дзержинского, зд. 30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МУНИЦИПАЛЬНОЕ АВТОНОМНОЕ УЧРЕЖДЕНИЕ ДОПОЛНИТЕЛЬНОГО ОБРАЗОВАНИЯ СПОРТИВНАЯ ШКОЛА "ЮНОСТЬ" (ИНН: 8902013980, КПП: 890201001, ОГРН: 1108901001560).</w:t>
      </w:r>
    </w:p>
    <w:p>
      <w:pPr>
        <w:pStyle w:val="Text"/>
        <w:rPr/>
      </w:pPr>
      <w:r>
        <w:rPr/>
        <w:t>Место нахождения: 629404, ЯНАО, городской округ город Лабытнанги, город Лабытнанги, ул. Дзержинского, зд. 30.</w:t>
      </w:r>
    </w:p>
    <w:p>
      <w:pPr>
        <w:pStyle w:val="Text"/>
        <w:rPr/>
      </w:pPr>
      <w:r>
        <w:rPr/>
        <w:t>Почтовый адрес: 629404, ЯНАО, город Лабытнанги, ул. Дзержинского, зд. 30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Шульга А. В., тел.: 89224675878, e-mail: nafikovaalfiya@yandex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бщество с ограниченной ответственностью "РЕГИОН" (ИНН: 0278160590, КПП: 027601001, ОГРН: 1090280022777).</w:t>
      </w:r>
    </w:p>
    <w:p>
      <w:pPr>
        <w:pStyle w:val="Text"/>
        <w:rPr/>
      </w:pPr>
      <w:r>
        <w:rPr/>
        <w:t>Место нахождения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Почтовый адрес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Техническая поддержка: тел.: 8 (800) 600 72 28, эл. почта: info@etp-region.ru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Выполнение работ услуг по техническому обслуживанию и ремонту системы вентиляции, узла обвязки приточных установок, автоматики и системы дымоудаления с круглосуточным мониторингом обслуживаемых систем диспетчерской службой Исполнителя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Выполнение работ услуг по техническому обслуживанию и ремонту системы вентиляции, узла обвязки приточных установок, автоматики и системы дымоудаления с круглосуточным мониторингом обслуживаемых систем диспетчерской службой Исполнителя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96"/>
        <w:gridCol w:w="2372"/>
        <w:gridCol w:w="1436"/>
        <w:gridCol w:w="1352"/>
        <w:gridCol w:w="2446"/>
        <w:gridCol w:w="1635"/>
      </w:tblGrid>
      <w:tr>
        <w:trPr/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37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244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372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Услуги по ремонту и техническому обслуживанию небытового холодильного и вентиляционного оборудования</w:t>
            </w:r>
          </w:p>
        </w:tc>
        <w:tc>
          <w:tcPr>
            <w:tcW w:w="1436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9 (Месяц)</w:t>
            </w:r>
          </w:p>
        </w:tc>
        <w:tc>
          <w:tcPr>
            <w:tcW w:w="1352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446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3.12.18.000: Услуги по ремонту и техническому обслуживанию небытового холодильного и вентиляционного оборудования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3.12: Ремонт машин и оборудования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Услуги по ремонту и техническому обслуживанию небытового холодильного и вентиляционного оборудования: 9 Месяц.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1 683 000.00 руб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4 февраля 2025 года по 19 февраля 2025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torgi.etp-region.ru, http://zakupki.gov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4 февраля 2025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9 февраля 2025 года в 10:00 MCK+2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20 февраля 2025 года в 15:00 MCK+2.</w:t>
      </w:r>
    </w:p>
    <w:p>
      <w:pPr>
        <w:pStyle w:val="Variable"/>
        <w:rPr/>
      </w:pPr>
      <w:r>
        <w:rPr/>
        <w:t>Адрес сайта в сети «Интернет», на котором проводится закупка в электронной форме:</w:t>
      </w:r>
      <w:r>
        <w:rPr>
          <w:b w:val="false"/>
          <w:i w:val="false"/>
          <w:u w:val="none"/>
        </w:rPr>
        <w:t xml:space="preserve"> https://torgi.etp-region.ru.</w:t>
      </w:r>
    </w:p>
    <w:p>
      <w:pPr>
        <w:pStyle w:val="Variable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20 февраля 2025 года в 10:00 MCK+2.</w:t>
      </w:r>
    </w:p>
    <w:p>
      <w:pPr>
        <w:pStyle w:val="Variable"/>
        <w:rPr/>
      </w:pPr>
      <w:r>
        <w:rPr/>
        <w:t>Дата и время окончания проведения торгов:</w:t>
      </w:r>
      <w:r>
        <w:rPr>
          <w:b w:val="false"/>
          <w:i w:val="false"/>
          <w:u w:val="none"/>
        </w:rPr>
        <w:t xml:space="preserve"> 20 февраля 2025 года в 10:19 MCK+2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629404, ЯНАО, город Лабытнанги, ул. Дзержинского, зд. 30, 20 февраля 2025 года в 15:00 MCK+2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проведения торгов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613"/>
        <w:gridCol w:w="2050"/>
        <w:gridCol w:w="3095"/>
        <w:gridCol w:w="2879"/>
      </w:tblGrid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омер участника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редложение о цене</w:t>
            </w:r>
          </w:p>
        </w:tc>
        <w:tc>
          <w:tcPr>
            <w:tcW w:w="309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ейтинг участника по результатам торгов</w:t>
            </w:r>
          </w:p>
        </w:tc>
        <w:tc>
          <w:tcPr>
            <w:tcW w:w="287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Время подачи ценового предложения</w:t>
            </w:r>
          </w:p>
        </w:tc>
      </w:tr>
      <w:tr>
        <w:trPr/>
        <w:tc>
          <w:tcPr>
            <w:tcW w:w="161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60432</w:t>
            </w:r>
          </w:p>
        </w:tc>
        <w:tc>
          <w:tcPr>
            <w:tcW w:w="2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1 624 095.00 руб.</w:t>
            </w:r>
          </w:p>
        </w:tc>
        <w:tc>
          <w:tcPr>
            <w:tcW w:w="3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28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0.02.2025 10:09:30 MCK+2</w:t>
            </w:r>
          </w:p>
        </w:tc>
      </w:tr>
      <w:tr>
        <w:trPr/>
        <w:tc>
          <w:tcPr>
            <w:tcW w:w="161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60386</w:t>
            </w:r>
          </w:p>
        </w:tc>
        <w:tc>
          <w:tcPr>
            <w:tcW w:w="205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1 640 925.00 руб.</w:t>
            </w:r>
          </w:p>
        </w:tc>
        <w:tc>
          <w:tcPr>
            <w:tcW w:w="3095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  <w:tc>
          <w:tcPr>
            <w:tcW w:w="287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0.02.2025 10:08:03 MCK+2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900"/>
        <w:gridCol w:w="4979"/>
        <w:gridCol w:w="1758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редседатель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Воробьев Игорь Владимирович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Нафикова Альфия Минихатовна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Петров Михаил Владимирович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0T10:25:08Z</dcterms:created>
  <dc:creator/>
  <dc:description/>
  <dc:language>en-US</dc:language>
  <cp:lastModifiedBy/>
  <dcterms:modified xsi:type="dcterms:W3CDTF">2025-02-20T10:25:08Z</dcterms:modified>
  <cp:revision>2</cp:revision>
  <dc:subject/>
  <dc:title/>
</cp:coreProperties>
</file>