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232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25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ьга А. В., тел.: 89224675878, e-mail: nafikovaalfiy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услуг по техническому обслуживанию и ремонту системы вентиляции, узла обвязки приточных установок, автоматики и системы дымоудаления с круглосуточным мониторингом обслуживаемых систем диспетчерской службой Исполни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72"/>
        <w:gridCol w:w="1436"/>
        <w:gridCol w:w="1352"/>
        <w:gridCol w:w="2446"/>
        <w:gridCol w:w="163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Месяц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8.000: Услуги по ремонту и техническому обслуживанию небытового холодильного и вентиляционного оборудова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небытового холодильного и вентиляционного оборудования: 9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февра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февраля 2025 года в 10:1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НАО, город Лабытнанги, ул. Дзержинского, зд. 30, 20 февраля 2025 года в 15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965"/>
        <w:gridCol w:w="2503"/>
        <w:gridCol w:w="3696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43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24 095.00 руб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38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640 925.00 руб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заявки по составу, содержанию и оформлению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фикова Альфия Миних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Михаи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7:16Z</dcterms:created>
  <dc:creator/>
  <dc:description/>
  <dc:language>en-US</dc:language>
  <cp:lastModifiedBy/>
  <dcterms:modified xsi:type="dcterms:W3CDTF">2025-02-20T10:37:17Z</dcterms:modified>
  <cp:revision>2</cp:revision>
  <dc:subject/>
  <dc:title/>
</cp:coreProperties>
</file>