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 догово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вк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омплексной пищевой добавки хлебопекарного улучшителя «Дар Сдоба» для хлебобулочных изделий длительного срока хра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для нужд АО «СМАК».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Объемы, сроки и условия поставки товара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1. Количество (объем) товар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заявкам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е количество товара: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906"/>
      </w:tblGrid>
      <w:tr>
        <w:trPr>
          <w:trHeight w:val="1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(период) поставки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ная пищевая добавка хлебопекар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учшитель «Дар Сдоб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хлебобулочных изделий длительного сро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договора по 30.06.2025 г.</w:t>
            </w:r>
          </w:p>
        </w:tc>
      </w:tr>
    </w:tbl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Объем рассчитан для определения максимальной суммы договора,</w:t>
      </w:r>
      <w:r>
        <w:rPr>
          <w:rFonts w:cs="Times New Roman" w:ascii="Times New Roman" w:hAnsi="Times New Roman"/>
          <w:color w:val="0847F8"/>
          <w:sz w:val="22"/>
          <w:szCs w:val="22"/>
        </w:rPr>
        <w:t xml:space="preserve"> Заказчик имеет право на неполную выборку товара, без изменения при этом условий договора.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 Срок поставки това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ставка осуществляется по заявкам Заказчика на основании производственных потребностей в соответствии с графиком поставки (график поставки составляется после заключения договора, может меняться по согласованию Заказчика с Поставщиком)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словия поставки: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 заявкам заказчика;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ставка товара осуществляется в течение 3 (трех) календарных дней после получения заявки (если иное не предусмотрено графиком поставки)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4. Способ поставки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Автотранспортом – силами и за счёт поставщика, </w:t>
      </w:r>
      <w:r>
        <w:rPr>
          <w:rFonts w:cs="Times New Roman" w:ascii="Times New Roman" w:hAnsi="Times New Roman"/>
          <w:sz w:val="22"/>
          <w:szCs w:val="22"/>
        </w:rPr>
        <w:t>выгрузка осуществляется силами Заказчика (при необходимости с использованием спец. Техники)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Транспортные средства для поставки сырья должны быть технически исправными, соответствовать гигиеническим и иным требованиям и правилам к перевозке грузов. Перевозка продукции в автомобильном транспорте производится на деревянных поддонах размера: 1,2 м. х 0,8 м, поддоны должны соответствовать ГОСТ 33757-2016. Товар на поддоне должен быть опалечен, чтобы исключить смещение мешков на поддоне при транспортировке и выгрузке.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ставка на поддонах до 1000 кг для возможности размещения на стеллажах (ограничение по высоте и весу)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поверхность грузовых отделений транспортных средств должна быть чистой и сухой, подвергаться регулярной очистке, мойке, дезинфекции с периодичностью (не реже 1 раза в месяц), необходимой для того, чтобы грузовые отделения транспортных средств не могли являться источником загрязнения продукции. Факт мойки и дезинфекции должен подтверждаться соответствующими документами, которые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ыть предоставлены Заказчику при каждой поставке това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Место поставки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О "СМАК" ОП производственная площадка РАМКОН, 140103, Московская обл., Раменский г.о., Раменское г, 4-й км Донинское ш, стр. 14 офис 1. Время поставки: в рабочие дни с 08:00 до 15:00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Требования к функциональным (потребительским) свойствам, качественным характеристикам, характеристикам безопасности приобретаемого товара: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eastAsia="uk-UA"/>
        </w:rPr>
        <w:t>Требования к товару: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uk-UA"/>
        </w:rPr>
      </w:r>
    </w:p>
    <w:tbl>
      <w:tblPr>
        <w:tblW w:w="290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49"/>
        <w:gridCol w:w="1272"/>
        <w:gridCol w:w="1022"/>
        <w:gridCol w:w="894"/>
        <w:gridCol w:w="546"/>
        <w:gridCol w:w="255"/>
        <w:gridCol w:w="636"/>
        <w:gridCol w:w="891"/>
        <w:gridCol w:w="891"/>
        <w:gridCol w:w="891"/>
        <w:gridCol w:w="891"/>
        <w:gridCol w:w="191"/>
        <w:gridCol w:w="700"/>
        <w:gridCol w:w="891"/>
        <w:gridCol w:w="891"/>
        <w:gridCol w:w="891"/>
        <w:gridCol w:w="891"/>
        <w:gridCol w:w="891"/>
        <w:gridCol w:w="831"/>
        <w:gridCol w:w="60"/>
        <w:gridCol w:w="831"/>
        <w:gridCol w:w="60"/>
        <w:gridCol w:w="831"/>
        <w:gridCol w:w="60"/>
        <w:gridCol w:w="83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50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задание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сная пищевая добавка, хлебопекарный улучшитель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р Сдоб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  <w:t xml:space="preserve"> для хлебобулочных изделий длительного срока хранения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альное назначение товара:</w:t>
            </w:r>
          </w:p>
        </w:tc>
        <w:tc>
          <w:tcPr>
            <w:tcW w:w="7108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ая пищевая добавка   для производства сдобных, слоеных хлебобулочных изделий длительного срока хранения (90-150 суток) с ярко выраженным молочным вкусом, обеспечивающая мягкий и нежный мякиш конечного продукта в пределах срока годности.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чественные характеристики, позволяющие определить эквивалентность продукта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рактеристика и нормы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в соста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орядке убывания)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, мука пшеничная  хлебопекарная высшего сорта, картофельные хлопья (картофель свежий,  эмульгатор - моно- и диглицериды жирных кислот, стабилизатор -дигидропирофосфат натрия, антиокислитель – аскорбилпальмитат, лимонная кислота), краситель -куркумин, молоко сухое обезжиренное, клейковина пшеничная сухая, эмульгатор - моно- и диглицериды жирных кислот, стеароил лактилат натрия, сыворотка молочная сухая подсырная, ароматизаторы пищевые – «Масло сливочное», «Ваниль», антислеживающий агент - карбонат кальция, технологические вспомогательные средства: ферментные препараты микробного происхождения - ксиланаза, альфа-амилаза, пряности куркума, паприка.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слойные бумажные мешки с п/э вкладышем весом 25 кг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о-химические характеристики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шний вид: порошкообразная сыпучая смесь, допускается наличие комочков, рассыпающихся при легком нажат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ло- желтый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ус и запах: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йственные ингредиентам, входящим в состав, без посторонних привкусов и запахов. Посторонние, затхлые, плесневелые вкусы/запахи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не допускаются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ронние включения, загрязненность, зараженность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не допускается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лаги, % не более:14,0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металлических примесей, %, не более       3*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 4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ронние примеси      не допускаются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женность вредителями хлебных злаков   не допускается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биологические показатели и показатели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В соответствии с ТР ТС 021/2011</w:t>
              <w:br/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ая ценность на 100 г продукта (калорийность)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/ккал/ кДж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щевая ценность 1440 кДж/340 ккал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ры -4,0 г, углеводы - 65,0 г, белки - 11,0 г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я должны точно совпадать с указанными значениями в ТЗ, чтобы готовое изделие сохранило показатели пищевой ценности, заявленные в нормативно-технической документации на изделие.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годн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 хран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температуре до +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и относительной влажности воздуха не более 75%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обые треб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допускается при входном контроле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3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загрязнением упаков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3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рушением целостности упаков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3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личием посторонних включений, не являющихся составной частью проду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укция должна соответствовать требован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ТР ТС 021/2011 О безопасности пищевой продукции</w:t>
              <w:br/>
              <w:t>ТР ТС 022/2011 Пищевая продукция в части ее маркировки</w:t>
              <w:br/>
              <w:t>ТР/ТС 029/2012 Требования безопасности пищевых добавок,      ароматизаторов и технологических вспомогательных средств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 упаковки должна быть обеспечена в соответствии с требованиями ТР ТС 005/2011   "О безопасности упаковки"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, используемый для перевозки продукта, должен быть чистым, сухим, поддерживающим постоянную температуру, соответствующую условиям хранения продукта, наличие акта о санобработке.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ый срок годности на момент поставки продукта должен быть не менее 2/3 общего срока</w:t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бования к сопроводительным докумен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лный пакет документов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кларация о соответствии (копия, заверенная изготовителе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вщиком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при первой поставке и последующих, при замене декларации по истечении срока действ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ии протоколов испытаний к декларации, на соответствие показателям безопасности по требованиям ТР ТС 021/201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ующие протоколы испытаний на соответствие показателям безопасности по требованиям ТР/ТС 021/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фикация на продукт, оформленная в соответствии с требованиями к содержанию маркировки по ТР ТС 022/2011, а так же при наличии пищевых добавок, ароматизаторов и биологически активных веществ в составе, указывать их в соответствии с ТР ТС 029/2012, при наличии нормируемых пищевых добавок в составе - указывать их количество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иска из 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остоверение качества и безопасности. </w:t>
            </w:r>
          </w:p>
          <w:p>
            <w:pPr>
              <w:pStyle w:val="Normal"/>
              <w:widowControl/>
              <w:autoSpaceDE w:val="true"/>
              <w:ind w:left="4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NSimSun" w:cs="Liberation Mono;Courier New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NSimSun" w:cs="Liberation Mono;Courier New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Часть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асть"/>
    <w:basedOn w:val="Heading1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4:00Z</dcterms:created>
  <dc:creator>Перова Инна Валериевна</dc:creator>
  <dc:description/>
  <cp:keywords/>
  <dc:language>en-US</dc:language>
  <cp:lastModifiedBy>Перова Инна Валериевна</cp:lastModifiedBy>
  <cp:lastPrinted>2024-09-03T13:22:00Z</cp:lastPrinted>
  <dcterms:modified xsi:type="dcterms:W3CDTF">2025-02-20T11:23:00Z</dcterms:modified>
  <cp:revision>25</cp:revision>
  <dc:subject/>
  <dc:title/>
</cp:coreProperties>
</file>