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04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ладимир Николаевич, тел.: 3433760706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ной пищевой добавки для хлебобулочных изделий "Дар Сдоб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ной пищевой добавки для хлебобулочных изделий "Дар Сдоб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09"/>
        <w:gridCol w:w="1578"/>
        <w:gridCol w:w="1391"/>
        <w:gridCol w:w="1868"/>
        <w:gridCol w:w="246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0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бавки пищевые комплексные: 4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Цена, качество, сроки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066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25 мар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5 марта 2025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49Z</dcterms:created>
  <dc:creator/>
  <dc:description/>
  <dc:language>en-US</dc:language>
  <cp:lastModifiedBy/>
  <dcterms:modified xsi:type="dcterms:W3CDTF">2025-02-20T11:26:50Z</dcterms:modified>
  <cp:revision>2</cp:revision>
  <dc:subject/>
  <dc:title/>
</cp:coreProperties>
</file>