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6562504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362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малого объема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МАК" (ИНН: 6659003692, КПП: 667801001, ОГРН: 1026602962143).</w:t>
      </w:r>
    </w:p>
    <w:p>
      <w:pPr>
        <w:pStyle w:val="Text"/>
        <w:rPr/>
      </w:pPr>
      <w:r>
        <w:rPr/>
        <w:t>Место нахождения: 620027, Свердловская область, город Екатеринбург, ул. Свердлова, д.8.</w:t>
      </w:r>
    </w:p>
    <w:p>
      <w:pPr>
        <w:pStyle w:val="Text"/>
        <w:rPr/>
      </w:pPr>
      <w:r>
        <w:rPr/>
        <w:t>Почтовый адрес: 620027, Свердловская область, город Екатеринбург, ул. Свердлова, д.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инов В. Н., тел.: 3433760706, e-mail: nach-tender@smakhle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сной пищевой добавки для хлебобулочных изделий "Дар Сдоб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1909"/>
        <w:gridCol w:w="1578"/>
        <w:gridCol w:w="1391"/>
        <w:gridCol w:w="1868"/>
        <w:gridCol w:w="246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бавки пищевые комплексные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0 (Килограмм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150: Добавки пищевые комплексные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бавки пищевые комплексные: 40000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оск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Цена, качество, сроки поставки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066 8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февраля 2025 года по 25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о месту нахождения заказчика с применением функционала ЭТП, 25 февраля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27, Свердловская область, город Екатеринбург, ул. Свердлова, д.8, 25 февраля 2025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0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сроки проведения процедуры (исправление технической ошибк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6:42Z</dcterms:created>
  <dc:creator/>
  <dc:description/>
  <dc:language>en-US</dc:language>
  <cp:lastModifiedBy/>
  <dcterms:modified xsi:type="dcterms:W3CDTF">2025-02-20T11:36:42Z</dcterms:modified>
  <cp:revision>2</cp:revision>
  <dc:subject/>
  <dc:title/>
</cp:coreProperties>
</file>