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3425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ЮГАНСКВОДОКАНАЛ" (ИНН: 8604048909, КПП: 860401001, ОГРН: 1108619002128).</w:t>
      </w:r>
    </w:p>
    <w:p>
      <w:pPr>
        <w:pStyle w:val="Text"/>
        <w:rPr/>
      </w:pPr>
      <w:r>
        <w:rPr/>
        <w:t>Место нахождения: 628307, АВТОНОМНЫЙ ОКРУГ ХАНТЫ-МАНСИЙСКИЙ АВТОНОМНЫЙ ОКРУГ - ЮГРА, ГОРОД НЕФТЕЮГАНСК, МИКРОРАЙОН 7-Й, корпус 57.</w:t>
      </w:r>
    </w:p>
    <w:p>
      <w:pPr>
        <w:pStyle w:val="Text"/>
        <w:rPr/>
      </w:pPr>
      <w:r>
        <w:rPr/>
        <w:t>Почтовый адрес: 628307, АВТОНОМНЫЙ ОКРУГ ХАНТЫ-МАНСИЙСКИЙ АВТОНОМНЫЙ ОКРУГ - ЮГРА, ГОРОД НЕФТЕЮГАНСК, МИКРОРАЙОН 7-Й, корпус 5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ЮГАНСКВОДОКАНАЛ" (ИНН: 8604048909, КПП: 860401001, ОГРН: 1108619002128).</w:t>
      </w:r>
    </w:p>
    <w:p>
      <w:pPr>
        <w:pStyle w:val="Text"/>
        <w:rPr/>
      </w:pPr>
      <w:r>
        <w:rPr/>
        <w:t>Место нахождения: 628307, АВТОНОМНЫЙ ОКРУГ ХАНТЫ-МАНСИЙСКИЙ АВТОНОМНЫЙ ОКРУГ - ЮГРА, ГОРОД НЕФТЕЮГАНСК, МИКРОРАЙОН 7-Й, корпус 57.</w:t>
      </w:r>
    </w:p>
    <w:p>
      <w:pPr>
        <w:pStyle w:val="Text"/>
        <w:rPr/>
      </w:pPr>
      <w:r>
        <w:rPr/>
        <w:t>Почтовый адрес: 628307, АВТОНОМНЫЙ ОКРУГ ХАНТЫ-МАНСИЙСКИЙ АВТОНОМНЫЙ ОКРУГ - ЮГРА, ГОРОД НЕФТЕЮГАНСК, МИКРОРАЙОН 7-Й, корпус 5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юнин Вячеслав Владимирович, тел.: +7-3463-232491, факс: 8-3463-247674, e-mail: kvv@uvk8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услуг по теническому обслуживанию средств автоматики и телеметрии для нужд АО "ЮВ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услуг по теническому обслуживанию средств автоматики и телеметрии для нужд АО "ЮВК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"/>
        <w:gridCol w:w="2336"/>
        <w:gridCol w:w="1969"/>
        <w:gridCol w:w="2448"/>
        <w:gridCol w:w="2385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оборудовани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Услуги по ремонту оборудования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оборудован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59 62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2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февра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07, АВТОНОМНЫЙ ОКРУГ ХАНТЫ-МАНСИЙСКИЙ АВТОНОМНЫЙ ОКРУГ - ЮГРА, ГОРОД НЕФТЕЮГАНСК, МИКРОРАЙОН 7-Й, корпус 57, 3 марта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9:14Z</dcterms:created>
  <dc:creator/>
  <dc:description/>
  <dc:language>en-US</dc:language>
  <cp:lastModifiedBy/>
  <dcterms:modified xsi:type="dcterms:W3CDTF">2025-02-20T11:49:14Z</dcterms:modified>
  <cp:revision>2</cp:revision>
  <dc:subject/>
  <dc:title/>
</cp:coreProperties>
</file>