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3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18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ИРИШСКАЯ СЕРВИСНАЯ КОМПАНИЯ" (ИНН: 4708021189, КПП: 472701001, ОГРН: 1084708000475).</w:t>
      </w:r>
    </w:p>
    <w:p>
      <w:pPr>
        <w:pStyle w:val="Text"/>
        <w:rPr/>
      </w:pPr>
      <w:r>
        <w:rPr/>
        <w:t>Место нахождения: 187110, Р-Н КИРИШСКИЙ, Г.. КИРИШИ, Ш. ВОЛХОВСКОЕ, Д.11.</w:t>
      </w:r>
    </w:p>
    <w:p>
      <w:pPr>
        <w:pStyle w:val="Text"/>
        <w:rPr/>
      </w:pPr>
      <w:r>
        <w:rPr/>
        <w:t>Почтовый адрес: 187110, обл. Ленинградская, г. Кириши, р-н. Киришский, ш. Волховское, зд. 11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ИРИШСКАЯ СЕРВИСНАЯ КОМПАНИЯ" (ИНН: 4708021189, КПП: 472701001, ОГРН: 1084708000475).</w:t>
      </w:r>
    </w:p>
    <w:p>
      <w:pPr>
        <w:pStyle w:val="Text"/>
        <w:rPr/>
      </w:pPr>
      <w:r>
        <w:rPr/>
        <w:t>Место нахождения: 187110, Р-Н КИРИШСКИЙ, Г.. КИРИШИ, Ш. ВОЛХОВСКОЕ, Д.11.</w:t>
      </w:r>
    </w:p>
    <w:p>
      <w:pPr>
        <w:pStyle w:val="Text"/>
        <w:rPr/>
      </w:pPr>
      <w:r>
        <w:rPr/>
        <w:t>Почтовый адрес: 187110, обл. Ленинградская, г. Кириши, р-н. Киришский, ш. Волховское, зд. 11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зизов С. А., тел.: +7 (921) 964 85 59, e-mail: servks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лочно-модульных очистных сооружений для очистки сточных вод Киришского литейно-механического завода (КЛЗ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лочно-модульных очистных сооружений для очистки сточных вод Киришского литейно-механического завода (КЛЗ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34"/>
        <w:gridCol w:w="1408"/>
        <w:gridCol w:w="1344"/>
        <w:gridCol w:w="2260"/>
        <w:gridCol w:w="200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13.190: 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ы оросительные (каналы); водоводы и водопроводные конструкции; водоочистные станции, станции очистки сточных вод и насосные станции прочие: 1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5 года по 21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8185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. Текст запроса: Добрый день!</w:t>
        <w:br/>
        <w:t>Текст запроса во вложении.. Текст ответа: Добрый день. В закупочную документацию будут внесены изменени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февра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0:56Z</dcterms:created>
  <dc:creator/>
  <dc:description/>
  <dc:language>en-US</dc:language>
  <cp:lastModifiedBy/>
  <dcterms:modified xsi:type="dcterms:W3CDTF">2025-02-20T12:50:56Z</dcterms:modified>
  <cp:revision>2</cp:revision>
  <dc:subject/>
  <dc:title/>
</cp:coreProperties>
</file>