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865625048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36220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купка малого объема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СМАК" (ИНН: 6659003692, КПП: 667801001, ОГРН: 1026602962143).</w:t>
      </w:r>
    </w:p>
    <w:p>
      <w:pPr>
        <w:pStyle w:val="Text"/>
        <w:rPr/>
      </w:pPr>
      <w:r>
        <w:rPr/>
        <w:t>Место нахождения: 620027, Свердловская область, город Екатеринбург, ул. Свердлова, д.8.</w:t>
      </w:r>
    </w:p>
    <w:p>
      <w:pPr>
        <w:pStyle w:val="Text"/>
        <w:rPr/>
      </w:pPr>
      <w:r>
        <w:rPr/>
        <w:t>Почтовый адрес: 620027, Свердловская область, город Екатеринбург, ул. Свердлова, д.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МАК" (ИНН: 6659003692, КПП: 667801001, ОГРН: 1026602962143).</w:t>
      </w:r>
    </w:p>
    <w:p>
      <w:pPr>
        <w:pStyle w:val="Text"/>
        <w:rPr/>
      </w:pPr>
      <w:r>
        <w:rPr/>
        <w:t>Место нахождения: 620027, Свердловская область, город Екатеринбург, ул. Свердлова, д.8.</w:t>
      </w:r>
    </w:p>
    <w:p>
      <w:pPr>
        <w:pStyle w:val="Text"/>
        <w:rPr/>
      </w:pPr>
      <w:r>
        <w:rPr/>
        <w:t>Почтовый адрес: 620027, Свердловская область, город Екатеринбург, ул. Свердлова, д.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динов В. Н., тел.: 3433760706, e-mail: nach-tender@smakhleb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мплексной пищевой добавки для хлебобулочных изделий "Дар Сдоба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мплексной пищевой добавки для хлебобулочных изделий "Дар Сдоба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"/>
        <w:gridCol w:w="1909"/>
        <w:gridCol w:w="1578"/>
        <w:gridCol w:w="1391"/>
        <w:gridCol w:w="1868"/>
        <w:gridCol w:w="2467"/>
      </w:tblGrid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бавки пищевые комплексные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00 (Килограмм)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9.19.150: Добавки пищевые комплексные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9: Производство прочих пищевых продуктов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Добавки пищевые комплексные: 40000 Килограмм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оск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Цена, качество, сроки поставки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4 066 8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февраля 2025 года по 25 февра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февра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февраля 2025 года в 11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по месту нахождения заказчика с применением функционала ЭТП, 25 февраля 2025 года в 11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027, Свердловская область, город Екатеринбург, ул. Свердлова, д.8, 25 февраля 2025 года в 11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1 февраля 2025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Исправление технической ошибки (опечатки). Изменения приложены отдельным файло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06:13Z</dcterms:created>
  <dc:creator/>
  <dc:description/>
  <dc:language>en-US</dc:language>
  <cp:lastModifiedBy/>
  <dcterms:modified xsi:type="dcterms:W3CDTF">2025-02-21T08:06:13Z</dcterms:modified>
  <cp:revision>2</cp:revision>
  <dc:subject/>
  <dc:title/>
</cp:coreProperties>
</file>