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26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37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КОЛЛЕДЖ ПРОМЫШЛЕННЫХ ТЕХНОЛОГИЙ И АВТОМОБИЛЬНОГО СЕРВИСА" (ИНН: 6452027859, КПП: 645201001, ОГРН: 1026402667785).</w:t>
      </w:r>
    </w:p>
    <w:p>
      <w:pPr>
        <w:pStyle w:val="Text"/>
        <w:rPr/>
      </w:pPr>
      <w:r>
        <w:rPr/>
        <w:t>Место нахождения: 410010, Саратовская Область, город Саратов, ул. им Бирюзова С.С., зд 16в стр 1.</w:t>
      </w:r>
    </w:p>
    <w:p>
      <w:pPr>
        <w:pStyle w:val="Text"/>
        <w:rPr/>
      </w:pPr>
      <w:r>
        <w:rPr/>
        <w:t>Почтовый адрес: 410010, Саратовская Область, город Саратов, ул. им Бирюзова С.С., зд 16в стр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 М. И., тел.: +7 917 207-35-75, e-mail: stpt_a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19"/>
        <w:gridCol w:w="1868"/>
        <w:gridCol w:w="1334"/>
        <w:gridCol w:w="1548"/>
        <w:gridCol w:w="268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облицовке полов и стен плитками, кроме работ на объектах культурного наследи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Капитальный ремонт учебного корпуса ГАПОУ СО «СКПТИАС» по адресу: г. Саратов. ул. им. Бирюзова С.С.. зд.16В стр.1 (литер АБ) (ремонт пол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10.100: Работы по облицовке полов и стен плитками, кроме работ на объектах культурного наслед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облицовке полов и стен плитками, кроме работ на объектах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217 761.5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февраля 2025 года в 23:00 MCK+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5 года в 09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0, Саратовская Область, город Саратов, ул. им Бирюзова С.С., зд 16в стр 1, 3 марта 2025 года в 10:00 MCK+1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Капитальный ремонт учебного корпуса ГАПОУ СО «СКПТИАС» по адресу: г. Саратов, ул. им. Бирюзова С.С., зд.16В  стр.1  (литер АБ) (ремонт пол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3:39Z</dcterms:created>
  <dc:creator/>
  <dc:description/>
  <dc:language>en-US</dc:language>
  <cp:lastModifiedBy/>
  <dcterms:modified xsi:type="dcterms:W3CDTF">2025-02-21T12:13:39Z</dcterms:modified>
  <cp:revision>2</cp:revision>
  <dc:subject/>
  <dc:title/>
</cp:coreProperties>
</file>