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3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1 772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2326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ы по закупке . Текст запроса: Здравствуйте! 1. Каким образом сравнивается цена заявителей? В соотвествии с Законом о закупках цена должна сравниваться как есть (как подана в заявках) без учета системы налогооблажения заявителей.</w:t>
        <w:br/>
        <w:t>2. В ТЗ п.6.1 присутствует требование предоставления заявителем реестра контрактов (договоров) по выполнению работ сопоставимого характера за последние 5 лет, заверенным в установленном порядке - по общему правилу документооборота договооа хранятся 3 года, соотвественно требование о предоставлении реестра договоров за 5 лет незаконно, ущемляет права заявителей и ограничивает конкуренцию.</w:t>
        <w:br/>
        <w:t xml:space="preserve">3. В ТЗ п.6.2 присутствует требование к заявителю предоставить  свидетельство СРО о допуске к определенному виду или видам работ, которые оказывают влияние на безопасность объектов. СРО на вид работ по предмету лота никто не выдает , его в природе не существует, в результатет требование незаконно. </w:t>
        <w:br/>
        <w:t xml:space="preserve">4. В п. ТЗ п.6.1, 6.2 перечислены требования к заявителю но форм в которой требуется предоставить информацию заявителем в ЗД нет. Прошу внести изменения в ЗД и приложить формы документов согласно которым требуется предоставить сведения согласно требованиям п. 6.1, 6.2 ТЗ  </w:t>
        <w:br/>
        <w:t xml:space="preserve">Прошу внести изменения в ЗД (удалить незаконные требования перечисленные выше) и продлить срок подачи заявок 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чаем на Ваши вопросы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Цена участников закупки сравнивается и сопоставляется с учетом действующего законодательства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Во избежание ущемления ваших прав,  нами принято решение исключить п. 6 технического задани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 В п.6.2. также внесены изменения, с которыми вы можете ознакомиться, прочитав откорректированное Техническое задани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 Информацию, указанную в п. 6.2. вы можете предоставить в виде справки, либо в иной произвольной форме!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23Z</dcterms:created>
  <dc:creator/>
  <dc:description/>
  <dc:language>en-US</dc:language>
  <cp:lastModifiedBy/>
  <dcterms:modified xsi:type="dcterms:W3CDTF">2025-02-21T12:32:23Z</dcterms:modified>
  <cp:revision>2</cp:revision>
  <dc:subject/>
  <dc:title/>
</cp:coreProperties>
</file>