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98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"ДЕТСКИЙ САД № 20 "ДРУЖНЫЙ ХОРОВОД" (ИНН: 2902040661, КПП: 290201001, ОГРН: 1022900838982).</w:t>
      </w:r>
    </w:p>
    <w:p>
      <w:pPr>
        <w:pStyle w:val="Text"/>
        <w:rPr/>
      </w:pPr>
      <w:r>
        <w:rPr/>
        <w:t>Место нахождения: 164500, Архангельская область, город Северодвинск, Первомайская ул., д.61 к.а.</w:t>
      </w:r>
    </w:p>
    <w:p>
      <w:pPr>
        <w:pStyle w:val="Text"/>
        <w:rPr/>
      </w:pPr>
      <w:r>
        <w:rPr/>
        <w:t>Почтовый адрес: 164500, Архангельская область, город Северодвинск, Первомайская ул., д.61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"ДЕТСКИЙ САД № 20 "ДРУЖНЫЙ ХОРОВОД" (ИНН: 2902040661, КПП: 290201001, ОГРН: 1022900838982).</w:t>
      </w:r>
    </w:p>
    <w:p>
      <w:pPr>
        <w:pStyle w:val="Text"/>
        <w:rPr/>
      </w:pPr>
      <w:r>
        <w:rPr/>
        <w:t>Место нахождения: 164500, Архангельская область, город Северодвинск, Первомайская ул., д.61 к.а.</w:t>
      </w:r>
    </w:p>
    <w:p>
      <w:pPr>
        <w:pStyle w:val="Text"/>
        <w:rPr/>
      </w:pPr>
      <w:r>
        <w:rPr/>
        <w:t>Почтовый адрес: 164500, Архангельская область, город Северодвинск, Первомайская ул., д.61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а Лиана Валентиновна, тел.: +7 818 454-75-73, e-mail: buhdrugnyihorovo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дверей в помещен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дверей в помещен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272"/>
        <w:gridCol w:w="1380"/>
        <w:gridCol w:w="1336"/>
        <w:gridCol w:w="2301"/>
        <w:gridCol w:w="196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: Установка дверей (кроме автоматических и вращающихся), окон, дверных и оконных рам из дерева или прочих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5 года по 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5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500, Архангельская область, город Северодвинск, Первомайская ул., д.61 к.а, 4 марта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8:41Z</dcterms:created>
  <dc:creator/>
  <dc:description/>
  <dc:language>en-US</dc:language>
  <cp:lastModifiedBy/>
  <dcterms:modified xsi:type="dcterms:W3CDTF">2025-02-24T11:58:41Z</dcterms:modified>
  <cp:revision>2</cp:revision>
  <dc:subject/>
  <dc:title/>
</cp:coreProperties>
</file>