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61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РЕСУРСНЫЙ МОЛОДЕЖНЫЙ ЦЕНТР" (ИНН: 8911026985, КПП: 891101001, ОГРН: 1128911000734).</w:t>
      </w:r>
    </w:p>
    <w:p>
      <w:pPr>
        <w:pStyle w:val="Text"/>
        <w:rPr/>
      </w:pPr>
      <w:r>
        <w:rPr/>
        <w:t>Место нахождения: 629850, АО ЯМАЛО-НЕНЕЦКИЙ,р-н ПУРОВСКИЙ,г ТАРКО-САЛЕ,ул МИРА, дом ДОМ 7"Б".</w:t>
      </w:r>
    </w:p>
    <w:p>
      <w:pPr>
        <w:pStyle w:val="Text"/>
        <w:rPr/>
      </w:pPr>
      <w:r>
        <w:rPr/>
        <w:t>Почтовый адрес: 629850, АО ЯМАЛО-НЕНЕЦКИЙ,р-н ПУРОВСКИЙ,г ТАРКО-САЛЕ,ул МИРА, дом ДОМ 7"Б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РЕСУРСНЫЙ МОЛОДЕЖНЫЙ ЦЕНТР" (ИНН: 8911026985, КПП: 891101001, ОГРН: 1128911000734).</w:t>
      </w:r>
    </w:p>
    <w:p>
      <w:pPr>
        <w:pStyle w:val="Text"/>
        <w:rPr/>
      </w:pPr>
      <w:r>
        <w:rPr/>
        <w:t>Место нахождения: 629850, АО ЯМАЛО-НЕНЕЦКИЙ,р-н ПУРОВСКИЙ,г ТАРКО-САЛЕ,ул МИРА, дом ДОМ 7"Б".</w:t>
      </w:r>
    </w:p>
    <w:p>
      <w:pPr>
        <w:pStyle w:val="Text"/>
        <w:rPr/>
      </w:pPr>
      <w:r>
        <w:rPr/>
        <w:t>Почтовый адрес: 629850, АО ЯМАЛО-НЕНЕЦКИЙ,р-н ПУРОВСКИЙ,г ТАРКО-САЛЕ,ул МИРА, дом ДОМ 7"Б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йжа Наталья Геннадьевна, тел.: +73499726198, e-mail: mau-rmc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объекта МАУ «Районный ресурсный молодёжный центр»,  расположенного по адресу: ЯНАО, МО Пуровский район, г. Тарко-Сале, мкр. Пуровск ул. Железнодорожная, д. 9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объекта МАУ «Районный ресурсный молодёжный центр»,  расположенного по адресу: ЯНАО, МО Пуровский район, г. Тарко-Сале, мкр. Пуровск ул. Железнодорожная, д. 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7"/>
        <w:gridCol w:w="1457"/>
        <w:gridCol w:w="1357"/>
        <w:gridCol w:w="2242"/>
        <w:gridCol w:w="186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 415 118.9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30% от цены договора.</w:t>
        <w:br/>
        <w:t xml:space="preserve"> В соответствии с документацией о закупке.</w:t>
        <w:br/>
        <w:t xml:space="preserve">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13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50, АО ЯМАЛО-НЕНЕЦКИЙ,р-н ПУРОВСКИЙ,г ТАРКО-САЛЕ,ул МИРА, дом ДОМ 7"Б", 13 марта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0:29Z</dcterms:created>
  <dc:creator/>
  <dc:description/>
  <dc:language>en-US</dc:language>
  <cp:lastModifiedBy/>
  <dcterms:modified xsi:type="dcterms:W3CDTF">2025-02-25T11:00:30Z</dcterms:modified>
  <cp:revision>2</cp:revision>
  <dc:subject/>
  <dc:title/>
</cp:coreProperties>
</file>