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2452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26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РАДУЖНЫЙТЕПЛОСЕТЬ" ГОРОДСКОГО ОКРУГА РАДУЖНЫЙ ХАНТЫ-МАНСИЙСКОГО АВТОНОМНОГО ОКРУГА-ЮГРЫ (ИНН: 8609000629, КПП: 860901001, ОГРН: 1028601465562).</w:t>
      </w:r>
    </w:p>
    <w:p>
      <w:pPr>
        <w:pStyle w:val="Text"/>
        <w:rPr/>
      </w:pPr>
      <w:r>
        <w:rPr/>
        <w:t>Место нахождения: 628462, Ханты-Мансийский Автономный округ - Югра, город Радужный, промзона Северо-западная коммунальная зона, Новая ул., д. 22 к. 1.</w:t>
      </w:r>
    </w:p>
    <w:p>
      <w:pPr>
        <w:pStyle w:val="Text"/>
        <w:rPr/>
      </w:pPr>
      <w:r>
        <w:rPr/>
        <w:t>Почтовый адрес: 628462, Ханты-Мансийский Автономный округ - Югра, город Радужный, промзона Северо-западная коммунальная зона, Новая ул., д. 22 к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РАДУЖНЫЙТЕПЛОСЕТЬ" ГОРОДСКОГО ОКРУГА РАДУЖНЫЙ ХАНТЫ-МАНСИЙСКОГО АВТОНОМНОГО ОКРУГА-ЮГРЫ (ИНН: 8609000629, КПП: 860901001, ОГРН: 1028601465562).</w:t>
      </w:r>
    </w:p>
    <w:p>
      <w:pPr>
        <w:pStyle w:val="Text"/>
        <w:rPr/>
      </w:pPr>
      <w:r>
        <w:rPr/>
        <w:t>Место нахождения: 628462, Ханты-Мансийский Автономный округ - Югра, город Радужный, промзона Северо-западная коммунальная зона, Новая ул., д. 22 к. 1.</w:t>
      </w:r>
    </w:p>
    <w:p>
      <w:pPr>
        <w:pStyle w:val="Text"/>
        <w:rPr/>
      </w:pPr>
      <w:r>
        <w:rPr/>
        <w:t>Почтовый адрес: 628462, Ханты-Мансийский Автономный округ - Югра, город Радужный, промзона Северо-западная коммунальная зона, Новая ул., д. 22 к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номарёва Н. А., тел.: +7 919 531-22-31, e-mail: zakupki.rts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а контроля давления, запорной арматуры, модема для настройки датчиков давлен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а контроля давления, запорной арматуры, модема для настройки датчиков дав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068"/>
        <w:gridCol w:w="1398"/>
        <w:gridCol w:w="1341"/>
        <w:gridCol w:w="2039"/>
        <w:gridCol w:w="24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регулирующ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0: Арматура регулирующ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мы и модули связи для работы в беспроводных сетях связи (беспроводные сетевые карты и адаптеры, модемы мобильных сетей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23.114: Модемы и модули связи для работы в беспроводных сетях связи (беспроводные сетевые карты и адаптеры, модемы мобильных сетей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или контроля давления жидкостей и газов: 1 Штука, Арматура регулирующая: 3 Штука, Модемы и модули связи для работы в беспроводных сетях связи (беспроводные сетевые карты и адаптеры, модемы мобильных сетей)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8 5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25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62, Ханты-Мансийский Автономный округ - Югра, город Радужный, промзона Северо-западная коммунальная зона, Новая ул., д. 22 к. 1, 25 феврал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060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5 14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069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2.2025 08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69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3:07Z</dcterms:created>
  <dc:creator/>
  <dc:description/>
  <dc:language>en-US</dc:language>
  <cp:lastModifiedBy/>
  <dcterms:modified xsi:type="dcterms:W3CDTF">2025-02-26T05:13:07Z</dcterms:modified>
  <cp:revision>2</cp:revision>
  <dc:subject/>
  <dc:title/>
</cp:coreProperties>
</file>