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АПОУ СО «КАК»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Т.Н. Кузнецов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проектной документации по определению предмета охраны объекта культурного наследия региональ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дание бывшего Красноуфимского промышленного училища, где работали агрономы: Н.А. Соковнин, Н.Л. Скалозубов, В.Н. Варгин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Свердловская область, г. Красноуфимс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 д.77/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490"/>
        <w:gridCol w:w="2268"/>
        <w:gridCol w:w="6804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>
          <w:trHeight w:val="136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выполняем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проектной документации по определению предмета охраны объекта культурного наследия региональ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ание бывшего Красноуфимского промышленного училища, где работали агрономы: Н.А. Соковнин, Н.Л. Скалозубов, В.Н. Варгин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оект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06.2002 №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истерства культуры Российской Федерации от 13.01.2016 г. № 28 «Об утверждении </w:t>
            </w:r>
            <w:hyperlink w:anchor="P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ка определения предмета охраны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в соответствии со статьей 64 Федерального закона от 25 июня 2002 г. № 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Т Р 55528-2013 «Состав и содержание научно-проектной документации по сохранению объектов культурного наследия. Памятники истории и культуры. Общие требования», утвержденный приказом Федерального агентства по техническому регулированию и метрологии от 28 августа 2013 г. № 593-ст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хранное обязательство правообладателя объекта культурного наследия, утвержденное </w:t>
            </w:r>
            <w:r>
              <w:rPr>
                <w:sz w:val="24"/>
                <w:szCs w:val="24"/>
              </w:rPr>
              <w:t xml:space="preserve">приказом </w:t>
            </w:r>
            <w:r>
              <w:rPr>
                <w:sz w:val="24"/>
                <w:szCs w:val="24"/>
                <w:lang w:val="ru-RU"/>
              </w:rPr>
              <w:t>Управления государственной охраны объектов культурного наследия Свердловской области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8.09.2022 </w:t>
            </w:r>
            <w:r>
              <w:rPr>
                <w:sz w:val="24"/>
                <w:szCs w:val="24"/>
              </w:rPr>
              <w:t xml:space="preserve">г. № </w:t>
            </w:r>
            <w:r>
              <w:rPr>
                <w:sz w:val="24"/>
                <w:szCs w:val="24"/>
                <w:lang w:val="ru-RU"/>
              </w:rPr>
              <w:t>72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Задание Управления государственной охраны объектов культурного наследия Свердловской области от 15.12.2023г. № </w:t>
            </w:r>
            <w:r>
              <w:rPr>
                <w:sz w:val="24"/>
                <w:szCs w:val="24"/>
              </w:rPr>
              <w:t>38-04-22/13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дения работы, его месторасполо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ультурного наследия регионального значения «Здание бывшего Красноуфмского промышленного училища, где работали агрономы: Н.А.Соковнин, Н.Л.Скалозубов, В.Н.Варги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– 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66:52:0000000:183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,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00, Свердловская область, г. Красноуфимск, ул. Ленина, 77/7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 аграрный колледж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автономного учреждения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оставляемые заказчиком по запросу Подряд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е Управления государственной охраны объектов культурного наследия Свердловской области от 15.12.2023г. № 38-04-22/131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выписки из единого государственного реестра недвижимости на объект культурного наследия.</w:t>
            </w:r>
          </w:p>
          <w:p>
            <w:pPr>
              <w:pStyle w:val="Style16"/>
              <w:spacing w:before="0" w:after="0"/>
              <w:ind w:left="0" w:firstLine="317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, по запросу, предоставляет иную требуемую для производства работ имеющуюся у него документацию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Срок начала выполнения работ</w:t>
            </w:r>
            <w:r>
              <w:rPr>
                <w:rFonts w:cs="Times New Roman" w:ascii="Times New Roman" w:hAnsi="Times New Roman"/>
              </w:rPr>
              <w:t>: с даты заключения договора;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Срок окончания выполнения работ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highlight w:val="yellow"/>
              </w:rPr>
              <w:t>в течение 150 рабочих дней</w:t>
            </w:r>
            <w:r>
              <w:rPr>
                <w:rFonts w:cs="Times New Roman" w:ascii="Times New Roman" w:hAnsi="Times New Roman"/>
              </w:rPr>
              <w:t xml:space="preserve"> с даты заключения договор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полнению рабо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7" w:leader="none"/>
              </w:tabs>
              <w:ind w:firstLine="317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Документация должна быть разработана в соответствии с требованиями нормативных и правовых документов, действующих на территории Российской Федерации и Свердловской области на день сдачи результата работ.</w:t>
            </w:r>
          </w:p>
          <w:p>
            <w:pPr>
              <w:pStyle w:val="S1"/>
              <w:shd w:fill="FFFFFF" w:val="clear"/>
              <w:spacing w:before="0" w:after="0"/>
              <w:ind w:firstLine="317"/>
              <w:jc w:val="both"/>
              <w:rPr>
                <w:color w:val="22272F"/>
              </w:rPr>
            </w:pPr>
            <w:r>
              <w:rPr>
                <w:color w:val="22272F"/>
              </w:rPr>
              <w:t>Разработка проекта предмета охраны объекта культурного наследия осуществляется на основании историко-архитектурных, историко-градостроительных, архивных, археологических, натурных и иных исследований (далее - историко-культурные исследования).</w:t>
            </w:r>
          </w:p>
          <w:p>
            <w:pPr>
              <w:pStyle w:val="S1"/>
              <w:shd w:fill="FFFFFF" w:val="clear"/>
              <w:spacing w:before="0" w:after="0"/>
              <w:ind w:firstLine="317"/>
              <w:jc w:val="both"/>
              <w:rPr>
                <w:color w:val="22272F"/>
              </w:rPr>
            </w:pPr>
            <w:r>
              <w:rPr>
                <w:color w:val="22272F"/>
              </w:rPr>
              <w:t>Материалы по обоснованию проекта предмета охраны объекта культурного наследия формируются по результатам проведенных историко-культурных исследований, заключений государственных историко-культурных экспертиз, иных документов и материалов, позволяющих определить предмет охраны объекта культурного наследия (аннотированной иконографии, историко-архитектурных опорных планов, графических материалов, исторических справок, материалов, содержащих информацию о ценности объекта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).</w:t>
            </w:r>
          </w:p>
          <w:p>
            <w:pPr>
              <w:pStyle w:val="S1"/>
              <w:shd w:fill="FFFFFF" w:val="clear"/>
              <w:spacing w:before="0" w:after="0"/>
              <w:ind w:firstLine="317"/>
              <w:jc w:val="both"/>
              <w:rPr>
                <w:color w:val="22272F"/>
              </w:rPr>
            </w:pPr>
            <w:r>
              <w:rPr>
                <w:color w:val="00000A"/>
              </w:rPr>
              <w:t>Получение, изыскание и (или) разработку всех необходимых документов и материалов для историко-культурных исследований, натурное обследование Подрядчик осуществляет самостоятельно и за свой счет</w:t>
            </w:r>
          </w:p>
          <w:p>
            <w:pPr>
              <w:pStyle w:val="Standard"/>
              <w:tabs>
                <w:tab w:val="clear" w:pos="708"/>
                <w:tab w:val="left" w:pos="397" w:leader="none"/>
              </w:tabs>
              <w:ind w:left="7" w:firstLine="317"/>
              <w:jc w:val="both"/>
              <w:rPr>
                <w:rFonts w:ascii="Times New Roman" w:hAnsi="Times New Roman" w:cs="Times New Roman"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color w:val="00000A"/>
                <w:u w:val="single"/>
              </w:rPr>
              <w:t>Проект предмета охраны должен включать в себя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50" w:leader="none"/>
                <w:tab w:val="left" w:pos="325" w:leader="none"/>
                <w:tab w:val="left" w:pos="7335" w:leader="none"/>
                <w:tab w:val="left" w:pos="8251" w:leader="none"/>
                <w:tab w:val="left" w:pos="9167" w:leader="none"/>
                <w:tab w:val="left" w:pos="10083" w:leader="none"/>
                <w:tab w:val="left" w:pos="10999" w:leader="none"/>
                <w:tab w:val="left" w:pos="11915" w:leader="none"/>
                <w:tab w:val="left" w:pos="12831" w:leader="none"/>
                <w:tab w:val="left" w:pos="13747" w:leader="none"/>
                <w:tab w:val="left" w:pos="14663" w:leader="none"/>
              </w:tabs>
              <w:suppressAutoHyphens w:val="false"/>
              <w:autoSpaceDE w:val="false"/>
              <w:ind w:left="7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атериалы по обоснованию предмета охраны Объекта;</w:t>
            </w:r>
          </w:p>
          <w:p>
            <w:pPr>
              <w:pStyle w:val="Standard"/>
              <w:ind w:left="7"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>2) м</w:t>
            </w:r>
            <w:r>
              <w:rPr>
                <w:rFonts w:cs="Times New Roman" w:ascii="Times New Roman" w:hAnsi="Times New Roman"/>
              </w:rPr>
              <w:t xml:space="preserve">атериалы для утверждения предмета охраны Объекта, оформленные в соответствии с настоящим заданием; </w:t>
            </w:r>
          </w:p>
          <w:p>
            <w:pPr>
              <w:pStyle w:val="Standard"/>
              <w:ind w:left="7"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>3) утверждаемая часть предмета охраны объекта культурного наследия должна содержать фотографические материалы, полученные в результате натурного обследования объекта, проведенного в период исполнения договора.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160" w:leader="none"/>
                <w:tab w:val="left" w:pos="2694" w:leader="none"/>
              </w:tabs>
              <w:autoSpaceDE w:val="false"/>
              <w:ind w:right="57" w:firstLine="3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бор и анализ имеющихся материалов и описание особенностей объекта культурного наследия, послуживших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. Проведение историко-культурного исследования, включая изучение архивных и библиографических источников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натурного обследования с фотофиксацией объекта культурного наследия, составление схемы фотофиксации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схем предмета охраны с обозначением времени (даты) создания объекта культурного наследия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текстового описания предмета охраны создания объекта культурного наследия (особенностей  объекта культурного наследия и отдельных его элементов, послуживших основанием для его включения в реестр)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ормирование проекта предмета охраны, включающую раздел по его обоснованию (результаты проведения историко-культурного и натурного исследования) и утверждаемую часть (текстовое описание предмета охраны, схемы предмета охраны и его фотофиксации). 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дрядчи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в соответствии с законодатель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 разработанную документацию в Управление государственной охраны объектов культурного наследия Свердловской области, для рассмотрения и получения письменного уведомления Управления государственной охраны объектов культурного наследия Свердловской области, об утверждении предмета охра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кта культурного наследия. 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проектной документации </w:t>
            </w:r>
            <w:r>
              <w:rPr>
                <w:rFonts w:cs="Times New Roman" w:ascii="Times New Roman" w:hAnsi="Times New Roman"/>
                <w:bCs/>
              </w:rPr>
              <w:t>по определению предмета охраны объекта культурного наслед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проектной документации входят: </w:t>
            </w:r>
          </w:p>
          <w:p>
            <w:pPr>
              <w:pStyle w:val="Normal"/>
              <w:spacing w:lineRule="auto" w:line="240" w:before="0" w:after="0"/>
              <w:ind w:left="4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яснительная (историческая) записка.</w:t>
            </w:r>
          </w:p>
          <w:p>
            <w:pPr>
              <w:pStyle w:val="Normal"/>
              <w:spacing w:lineRule="auto" w:line="240" w:before="0" w:after="0"/>
              <w:ind w:left="4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риалы по обоснованию проекта предмета охраны объекта культурного наследия.</w:t>
            </w:r>
          </w:p>
          <w:p>
            <w:pPr>
              <w:pStyle w:val="Normal"/>
              <w:spacing w:lineRule="auto" w:line="240" w:before="0" w:after="0"/>
              <w:ind w:left="4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 предмета охраны объекта культурного наследия.</w:t>
            </w:r>
          </w:p>
          <w:p>
            <w:pPr>
              <w:pStyle w:val="Normal"/>
              <w:spacing w:lineRule="auto" w:line="240" w:before="0" w:after="0"/>
              <w:ind w:left="4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фическая часть.</w:t>
            </w:r>
          </w:p>
          <w:p>
            <w:pPr>
              <w:pStyle w:val="Normal"/>
              <w:spacing w:lineRule="auto" w:line="240" w:before="0" w:after="0"/>
              <w:ind w:left="4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тофиксац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едмета охраны содержит текстовую и графическую част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овую часть входят: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(историческая) записка, содержащая понятие терминов, сведения об истории памятника, информацию о событиях, послуживших причиной (основанием) для создания объекта культурного наследия, сведения о времени (дате) его создания, иные сведения; </w:t>
            </w:r>
          </w:p>
          <w:p>
            <w:pPr>
              <w:pStyle w:val="Normal"/>
              <w:spacing w:lineRule="auto" w:line="240" w:before="0" w:after="0"/>
              <w:ind w:left="29" w:firstLine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ы по обоснованию проекта предмета охраны объекта культурного наследия, составляются на основании комплексных научных исследований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ормируются по результатам проведенных историко-культурных исследований, заключений государственных историко-культурных экспертиз, иных документов и материалов, позволяющих определить предмет охраны объекта культурного наследия (аннотированной иконографии, историко-архитектурных опорных планов, графических материалов, исторических справок, материалов, содержащих информацию о ценности объекта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архивных и библиографических источнико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, список архивных дел и музейных фондов, содержащих сведения об объекте культурного наследия;</w:t>
            </w:r>
          </w:p>
          <w:p>
            <w:pPr>
              <w:pStyle w:val="Normal"/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предмета охраны, которое оформляется в текстовой форме или табличной форме, а так же содержит сведения в графической форме и фотографические изображения предмета охраны и включает в себя следующие материалы:</w:t>
            </w:r>
          </w:p>
          <w:p>
            <w:pPr>
              <w:pStyle w:val="Normal"/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предмета охраны (перечень особенностей, составляющих предмет охраны);</w:t>
            </w:r>
          </w:p>
          <w:p>
            <w:pPr>
              <w:pStyle w:val="Normal"/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е описание особенностей объекта, составляющих предмет охраны с указанием их местоположения.  Предмет охраны должен быть описан в строгой последовательности научного описания объектов, его текстовое изложение должно быть кратким, не содержать повторов, при этом ёмко и полно фиксировать основные ценные характеристики объекта с возможной расшифровкой детале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атериалы, необходимые для фиксации особенностей, составляющих предмет охраны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часть: схемы, планы с указанием описания особенностей объекта, составляющих предмет охраны с указанием их местоположения, фото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фическую часть входят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 материалы, включающие аннотированные фотокопии архивных фотографий, планов и чертеже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предмета охраны объекта культурного наследия с обозначением элементов, подлежащих обязательному сохранению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современной фотофиксации объекта культурного наслед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ая фотофиксац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изображения фотофиксации должны быть сфокусированы (не смазаны). Фотофиксация объекта культурного наследия, должна содержать достоверные изображения (современные фотографии), иллюстрирующие вид и состояние описанных особенностей и характеристик, составляющих предмет охраны с указанием их местоположения (схемы фотофиксаций). Все фотографии должны иметь аннотацию со следующими сведениями: номер снимка, наименование. 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и безопасности работ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Все выполняемые работы должны </w:t>
            </w:r>
            <w:r>
              <w:rPr>
                <w:rFonts w:eastAsia="Calibri" w:cs="Times New Roman" w:ascii="Times New Roman" w:hAnsi="Times New Roman"/>
              </w:rPr>
              <w:t>соответствовать требованиям, в соответствии с законодательством Российской Федерации, требованиям иных нормативных правовых актов, регулирующих порядок выполнения такого вида Работ, устанавливающих требования к качеству такого вида Работ, в соответствии с условиями договора, действующим на момент выполнения Работ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натурных исследований объекта культурного наследия, находящегося в аварийном состоянии, представители Подрядчика должны соблюдать необходимые меры безопасности и принимают на себя возможные риски причинения вреда здоровью и оборудованию, применяемому для исследований.</w:t>
            </w:r>
          </w:p>
        </w:tc>
      </w:tr>
      <w:tr>
        <w:trPr>
          <w:trHeight w:val="186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(восемнадцать) месяцев со дня подписания окончательного Акта приемки выполненных работ. Дефекты и недостатки, допущенные Подрядчиком и обнаруженные Заказчиком при приемке работ и в период гарантийного срока, подлежат устранению Подрядчиком без дополнительной оплаты в течение 40 дней с момента обнаружения, при этом гарантийный срок продлевается на срок устранения дефектов и недостатков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качества на оказываемые услуги (выполненные работы) устанавливается на весь объём оказываемых услуг (выполненных работ) на протяжении всего периода действия договора, в том числе гарантийных обязательств.</w:t>
            </w:r>
          </w:p>
        </w:tc>
      </w:tr>
      <w:tr>
        <w:trPr>
          <w:trHeight w:val="186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еречень передаваемой  Заказчику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699" w:leader="none"/>
              </w:tabs>
              <w:rPr/>
            </w:pPr>
            <w:r>
              <w:rPr>
                <w:rFonts w:cs="Times New Roman" w:ascii="Times New Roman" w:hAnsi="Times New Roman"/>
              </w:rPr>
              <w:t>Подрядчик передает Заказчику следующую документацию: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913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699" w:leader="none"/>
              </w:tabs>
              <w:suppressAutoHyphens w:val="false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ектную документацию предмета охраны объекта культурного наследия</w:t>
            </w:r>
            <w:r>
              <w:rPr>
                <w:rFonts w:cs="Times New Roman" w:ascii="Times New Roman" w:hAnsi="Times New Roman"/>
              </w:rPr>
              <w:t xml:space="preserve"> (в соответствии с разделом 11 настоящего описания) на бумажном носителе в 1 (одном) экземпляре и на электронном носителе </w:t>
            </w:r>
            <w:r>
              <w:rPr>
                <w:rFonts w:cs="Times New Roman" w:ascii="Times New Roman" w:hAnsi="Times New Roman"/>
                <w:color w:val="00000A"/>
              </w:rPr>
              <w:t xml:space="preserve">в 1 (одном) экземпляре (в форматах </w:t>
            </w:r>
            <w:r>
              <w:rPr>
                <w:rFonts w:cs="Times New Roman" w:ascii="Times New Roman" w:hAnsi="Times New Roman"/>
                <w:color w:val="00000A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A"/>
              </w:rPr>
              <w:t xml:space="preserve"> и </w:t>
            </w:r>
            <w:r>
              <w:rPr>
                <w:rFonts w:cs="Times New Roman" w:ascii="Times New Roman" w:hAnsi="Times New Roman"/>
                <w:color w:val="00000A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A"/>
              </w:rPr>
              <w:t>), содержащие:</w:t>
            </w:r>
          </w:p>
          <w:p>
            <w:pPr>
              <w:pStyle w:val="Standard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- м</w:t>
            </w:r>
            <w:r>
              <w:rPr>
                <w:rFonts w:cs="Times New Roman" w:ascii="Times New Roman" w:hAnsi="Times New Roman"/>
              </w:rPr>
              <w:t xml:space="preserve">атериалы историко-культурных исследований </w:t>
            </w:r>
            <w:r>
              <w:rPr>
                <w:rFonts w:cs="Times New Roman" w:ascii="Times New Roman" w:hAnsi="Times New Roman"/>
                <w:color w:val="00000A"/>
              </w:rPr>
              <w:t>(материалы по обоснованию предмета охраны объектов культурного наследия),</w:t>
            </w:r>
          </w:p>
          <w:p>
            <w:pPr>
              <w:pStyle w:val="Standard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699" w:leader="none"/>
              </w:tabs>
              <w:rPr/>
            </w:pPr>
            <w:r>
              <w:rPr>
                <w:rFonts w:cs="Times New Roman" w:ascii="Times New Roman" w:hAnsi="Times New Roman"/>
              </w:rPr>
              <w:t>- утверждаемую час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предмета охраны </w:t>
            </w:r>
            <w:r>
              <w:rPr>
                <w:rFonts w:cs="Times New Roman" w:ascii="Times New Roman" w:hAnsi="Times New Roman"/>
              </w:rPr>
              <w:t>объекта культурного наследия.</w:t>
            </w:r>
          </w:p>
          <w:p>
            <w:pPr>
              <w:pStyle w:val="Standard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2. Подписанный и скрепленный печатью Акт о приемке выполненных работ по договору в целом </w:t>
            </w:r>
            <w:r>
              <w:rPr>
                <w:rFonts w:cs="Times New Roman" w:ascii="Times New Roman" w:hAnsi="Times New Roman"/>
              </w:rPr>
              <w:t xml:space="preserve">на бумажных носителях </w:t>
            </w:r>
            <w:r>
              <w:rPr>
                <w:rFonts w:cs="Times New Roman" w:ascii="Times New Roman" w:hAnsi="Times New Roman"/>
                <w:color w:val="00000A"/>
              </w:rPr>
              <w:t>в 2 (двух) экземплярах. Документы в электронном виде представляются Заказчику на электронном носителе или направляются на адрес электронной почты.</w:t>
            </w:r>
          </w:p>
          <w:p>
            <w:pPr>
              <w:pStyle w:val="Standard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69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3. Приказ Управления государственной охраны объектов культурного наследия Свердловской области об утверждении предмета охраны объекта культурного наследия</w:t>
            </w:r>
          </w:p>
        </w:tc>
      </w:tr>
    </w:tbl>
    <w:p>
      <w:pPr>
        <w:pStyle w:val="Standard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bCs/>
          <w:i/>
          <w:i/>
          <w:iCs/>
          <w:color w:val="444444"/>
          <w:sz w:val="22"/>
          <w:szCs w:val="22"/>
        </w:rPr>
      </w:pPr>
      <w:r>
        <w:rPr>
          <w:rFonts w:cs="Arial" w:ascii="Arial" w:hAnsi="Arial"/>
          <w:bCs/>
          <w:i/>
          <w:iCs/>
          <w:color w:val="444444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A"/>
      <w:sz w:val="22"/>
      <w:szCs w:val="22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color w:val="00000A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2:00Z</dcterms:created>
  <dc:creator>OtdelK</dc:creator>
  <dc:description/>
  <cp:keywords/>
  <dc:language>en-US</dc:language>
  <cp:lastModifiedBy>Закупки</cp:lastModifiedBy>
  <dcterms:modified xsi:type="dcterms:W3CDTF">2025-02-26T08:47:00Z</dcterms:modified>
  <cp:revision>14</cp:revision>
  <dc:subject/>
  <dc:title/>
</cp:coreProperties>
</file>