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20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60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ДЕТСКАЯ ШКОЛА ИСКУССТВ" (ИНН: 8607011745, КПП: 860701001, ОГРН: 1158617002686).</w:t>
      </w:r>
    </w:p>
    <w:p>
      <w:pPr>
        <w:pStyle w:val="Text"/>
        <w:rPr/>
      </w:pPr>
      <w:r>
        <w:rPr/>
        <w:t>Место нахождения: 628672, Ханты-Мансийский Автономный округ - Югра АО, г Лангепас, ул Ленина, дом 58, корпус -, строение -.</w:t>
      </w:r>
    </w:p>
    <w:p>
      <w:pPr>
        <w:pStyle w:val="Text"/>
        <w:rPr/>
      </w:pPr>
      <w:r>
        <w:rPr/>
        <w:t>Почтовый адрес: 628672, Ханты-Мансийский Автономный округ - Югра АО, г Лангепас, ул Ленина, дом 58, корпус -, строение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ДЕТСКАЯ ШКОЛА ИСКУССТВ" (ИНН: 8607011745, КПП: 860701001, ОГРН: 1158617002686).</w:t>
      </w:r>
    </w:p>
    <w:p>
      <w:pPr>
        <w:pStyle w:val="Text"/>
        <w:rPr/>
      </w:pPr>
      <w:r>
        <w:rPr/>
        <w:t>Место нахождения: 628672, Ханты-Мансийский Автономный округ - Югра АО, г Лангепас, ул Ленина, дом 58, корпус -, строение -.</w:t>
      </w:r>
    </w:p>
    <w:p>
      <w:pPr>
        <w:pStyle w:val="Text"/>
        <w:rPr/>
      </w:pPr>
      <w:r>
        <w:rPr/>
        <w:t>Почтовый адрес: 628672, Ханты-Мансийский Автономный округ - Югра АО, г Лангепас, ул Ленина, дом 58, корпус -, строение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БРОВ С. А., тел.: +7-34669-26900, факс: +7-34669-26900, e-mail: dshi-langepa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(информационный сенсорный термин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(информационный сенсорный термина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953"/>
        <w:gridCol w:w="1603"/>
        <w:gridCol w:w="1398"/>
        <w:gridCol w:w="1906"/>
        <w:gridCol w:w="234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ы ввода/вывода данных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40: Терминалы ввода/вывода данных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рминалы ввода/вывода данных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0 35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72, Ханты-Мансийский Автономный округ - Югра АО, г Лангепас, ул Ленина, дом 58, корпус -, строение -, 26 февраля 2025 года в 10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2, Ханты-Мансийский Автономный округ - Югра АО, г Лангепас, ул Ленина, дом 58, корпус -, строение -, 26 февраля 2025 года в 10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9:11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2.2025 01:08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6"/>
        <w:gridCol w:w="1242"/>
        <w:gridCol w:w="6999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3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П. 20.2 Извещения о закупке установлено «ограничение»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. П. 8 раздела 22 Извещения: «Заявка» должна содержать» информацию и документы, определенные в соответствии с п. 2 ч. 2 ст. 3.1-4 ФЗ № 223-ФЗ.Информации и сведений о подтверждении страны происхождения товара участник закупки в составе заявки не представил, данная заявка предложением к поставке товара происходящего из иностранного государств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749, - 26.02.2025 01:0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8 332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Надежд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ьчук Юлия Викторовн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сенко Владимир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Олес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4:42Z</dcterms:created>
  <dc:creator/>
  <dc:description/>
  <dc:language>en-US</dc:language>
  <cp:lastModifiedBy/>
  <dcterms:modified xsi:type="dcterms:W3CDTF">2025-02-26T11:04:43Z</dcterms:modified>
  <cp:revision>2</cp:revision>
  <dc:subject/>
  <dc:title/>
</cp:coreProperties>
</file>