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28825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2326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ТЕПЛОТЕХНИК" (ИНН: 7202031519, КПП: 720301001, ОГРН: 1027200819414).</w:t>
      </w:r>
    </w:p>
    <w:p>
      <w:pPr>
        <w:pStyle w:val="Text"/>
        <w:rPr/>
      </w:pPr>
      <w:r>
        <w:rPr/>
        <w:t>Место нахождения: 625031, ОБЛАСТЬ ТЮМЕНСКАЯ,ГОРОД ТЮМЕНЬ,УЛИЦА ВЕТЕРАНОВ ТРУДА, дом 11.</w:t>
      </w:r>
    </w:p>
    <w:p>
      <w:pPr>
        <w:pStyle w:val="Text"/>
        <w:rPr/>
      </w:pPr>
      <w:r>
        <w:rPr/>
        <w:t>Почтовый адрес: 625031, ОБЛАСТЬ ТЮМЕНСКАЯ,ГОРОД ТЮМЕНЬ,УЛИЦА ВЕТЕРАНОВ ТРУДА, дом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ТЕПЛОТЕХНИК" (ИНН: 7202031519, КПП: 720301001, ОГРН: 1027200819414).</w:t>
      </w:r>
    </w:p>
    <w:p>
      <w:pPr>
        <w:pStyle w:val="Text"/>
        <w:rPr/>
      </w:pPr>
      <w:r>
        <w:rPr/>
        <w:t>Место нахождения: 625031, ОБЛАСТЬ ТЮМЕНСКАЯ,ГОРОД ТЮМЕНЬ,УЛИЦА ВЕТЕРАНОВ ТРУДА, дом 11.</w:t>
      </w:r>
    </w:p>
    <w:p>
      <w:pPr>
        <w:pStyle w:val="Text"/>
        <w:rPr/>
      </w:pPr>
      <w:r>
        <w:rPr/>
        <w:t>Почтовый адрес: 625031, ОБЛАСТЬ ТЮМЕНСКАЯ,ГОРОД ТЮМЕНЬ,УЛИЦА ВЕТЕРАНОВ ТРУДА, дом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тузова Г. Х., тел.: 8 (919) 935-21-91, e-mail: y@avtoteplo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выполнение работ по проведение режимно-наладочных испытаний (РНИ) водогрейных котлов ПТВМ – 30М и ДЕВ - 25 – 14 ГМ на газовом топливе в Котельной АО «Автотеплотехник» по адресу: г. Тюмень, ул. Тимофея Чаркова, 8А.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выполнение работ по проведение режимно-наладочных испытаний (РНИ) водогрейных котлов ПТВМ – 30М и ДЕВ - 25 – 14 ГМ на газовом топливе в Котельной АО «Автотеплотехник» по адресу: г. Тюмень, ул. Тимофея Чаркова, 8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293"/>
        <w:gridCol w:w="1475"/>
        <w:gridCol w:w="1362"/>
        <w:gridCol w:w="2135"/>
        <w:gridCol w:w="1968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1 772.4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февраля 2025 года по 6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52326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я. Текст запроса: Здравствуйте! В п. 6.1 ТЗ указано требование наличия методики РНИ и программы испытаний согласованных с органами Ростехнадзора. Программа испытаний не согласовывается с Ростехнадзором , она согласовывается Заказчиком. Методика РНИ в настоящее время также не согласовывается с Ростехнадзором (у Ростхнадзора нет таких полномочий). Наша организация имеет данную методику РНИ но для соблюдения законности требований изложенных в ТЗ просим исключить данные требования из ТЗ. . Текст ответа: Ответ на запрос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ТЗ п.6.2 указана ссылка на Приказ Минэнерго РФ №115 «Об утверждении правил технической эксплуатации тепловых энергоустановок»  который вступил в действие с 01.10.2003г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анных правилах указано: 2.6.5. «Теплотехнические испытания, инструментальные измерения и другие диагностические работы на тепловых энергоустановках могут выполняться специализированными организациями. При проведении работ используются соответствующие средства измерений, методики и программы. Средства измерений должны соответствовать требованиям действующих нормативно-технических документ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тодики и программы проведения испытаний, инструментальных измерений, проводимых на тепловых энергоустановках, должны быть согласованы специализированными организациями в органах государственного энергетического надзора»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6 февра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6 февра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3:40Z</dcterms:created>
  <dc:creator/>
  <dc:description/>
  <dc:language>en-US</dc:language>
  <cp:lastModifiedBy/>
  <dcterms:modified xsi:type="dcterms:W3CDTF">2025-02-26T11:33:40Z</dcterms:modified>
  <cp:revision>2</cp:revision>
  <dc:subject/>
  <dc:title/>
</cp:coreProperties>
</file>