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9325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81850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КИРИШСКАЯ СЕРВИСНАЯ КОМПАНИЯ" (ИНН: 4708021189, КПП: 472701001, ОГРН: 1084708000475).</w:t>
      </w:r>
    </w:p>
    <w:p>
      <w:pPr>
        <w:pStyle w:val="Text"/>
        <w:rPr/>
      </w:pPr>
      <w:r>
        <w:rPr/>
        <w:t>Место нахождения: 187110, Р-Н КИРИШСКИЙ, Г.. КИРИШИ, Ш. ВОЛХОВСКОЕ, Д.11.</w:t>
      </w:r>
    </w:p>
    <w:p>
      <w:pPr>
        <w:pStyle w:val="Text"/>
        <w:rPr/>
      </w:pPr>
      <w:r>
        <w:rPr/>
        <w:t>Почтовый адрес: 187110, обл. Ленинградская, г. Кириши, р-н. Киришский, ш. Волховское, зд. 11, дом 1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КИРИШСКАЯ СЕРВИСНАЯ КОМПАНИЯ" (ИНН: 4708021189, КПП: 472701001, ОГРН: 1084708000475).</w:t>
      </w:r>
    </w:p>
    <w:p>
      <w:pPr>
        <w:pStyle w:val="Text"/>
        <w:rPr/>
      </w:pPr>
      <w:r>
        <w:rPr/>
        <w:t>Место нахождения: 187110, Р-Н КИРИШСКИЙ, Г.. КИРИШИ, Ш. ВОЛХОВСКОЕ, Д.11.</w:t>
      </w:r>
    </w:p>
    <w:p>
      <w:pPr>
        <w:pStyle w:val="Text"/>
        <w:rPr/>
      </w:pPr>
      <w:r>
        <w:rPr/>
        <w:t>Почтовый адрес: 187110, обл. Ленинградская, г. Кириши, р-н. Киришский, ш. Волховское, зд. 11, дом 1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зизов С. А., тел.: +7 (921) 964 85 59, e-mail: servksk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лочно-модульных очистных сооружений для очистки сточных вод Киришского литейно-механического завода (КЛЗ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лочно-модульных очистных сооружений для очистки сточных вод Киришского литейно-механического завода (КЛЗ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2234"/>
        <w:gridCol w:w="1408"/>
        <w:gridCol w:w="1344"/>
        <w:gridCol w:w="2260"/>
        <w:gridCol w:w="2000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истемы оросительные (каналы); водоводы и водопроводные конструкции; водоочистные станции, станции очистки сточных вод и насосные станции прочие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Комплект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21.13.190: Системы оросительные (каналы); водоводы и водопроводные конструкции; водоочистные станции, станции очистки сточных вод и насосные станции прочие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21: Строительство инженерных коммуникаций для водоснабжения и водоотведения, газоснабж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истемы оросительные (каналы); водоводы и водопроводные конструкции; водоочистные станции, станции очистки сточных вод и насосные станции прочие: 1 Комплект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Ленинград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4 00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540 000.00 руб. В соответствии с документацией. (В соответствии с документацией о закупке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10 % от НМЦ, что составляет 5 400 000,00 руб. руб. В соответствии с документацией. (В соответствии с документацией о закупке.) Способы внесения обеспечения: Денежные средства на счет заказчика, Банковская гаранти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февраля 2025 года по 7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разделом 4 закупочной документации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марта 2025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87110, Ленинградская область, г. Кириши, Волховское шоссе, д. 11, 12 марта 2025 года в 23:59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7110, обл. Ленинградская, г. Кириши, р-н. Киришский, ш. Волховское, зд. 11, дом 11, 14 марта 2025 года в 23:59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6 феврал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Изменение сроков подачи заявок и корректировка описания объекта закуп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28:31Z</dcterms:created>
  <dc:creator/>
  <dc:description/>
  <dc:language>en-US</dc:language>
  <cp:lastModifiedBy/>
  <dcterms:modified xsi:type="dcterms:W3CDTF">2025-02-26T12:28:32Z</dcterms:modified>
  <cp:revision>2</cp:revision>
  <dc:subject/>
  <dc:title/>
</cp:coreProperties>
</file>