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2"/>
          <w:szCs w:val="22"/>
          <w:lang w:eastAsia="ru-RU"/>
        </w:rPr>
        <w:t>к Договору № ___________ от "___"_________ 2025 г.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ind w:hanging="426"/>
        <w:jc w:val="center"/>
        <w:rPr/>
      </w:pPr>
      <w:r>
        <w:rPr/>
        <w:t xml:space="preserve">на выполнение работ по объекту: 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МАДОУ № 55 «Веснушка» г. Южно-Сахал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07"/>
        <w:gridCol w:w="6581"/>
      </w:tblGrid>
      <w:tr>
        <w:trPr>
          <w:trHeight w:val="4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анные и требования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МАДОУ № 55 «Веснушка» г. Южно-Сахалин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полнения работ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13, г. Южно-Сахалинск, пр. Мира 367Б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№ 55 «Веснушка» г. Южно-Сахалинска</w:t>
            </w:r>
          </w:p>
        </w:tc>
      </w:tr>
      <w:tr>
        <w:trPr>
          <w:trHeight w:val="19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выполнить в соответствии со сметой и проектной документацией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бортового камня марки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асфальтобетонного покрытия проезда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бетонной отмостки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ощадки для мусороконтейнеров (МК)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резинов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демонтаж/монтаж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- демонтаж существующих теневых навесов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невых навесов (без стоимости материала)</w:t>
            </w:r>
          </w:p>
          <w:p>
            <w:pPr>
              <w:pStyle w:val="Normal"/>
              <w:jc w:val="both"/>
              <w:rPr/>
            </w:pPr>
            <w:r>
              <w:rPr/>
              <w:t>Места установки малых архитектурных форм определить по мест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требования к материалам, применяемым на объекте:</w:t>
            </w:r>
          </w:p>
          <w:tbl>
            <w:tblPr>
              <w:tblW w:w="89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25" w:hanging="0"/>
              <w:jc w:val="both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 материалы и оборудование должны соответствовать проектной документации и сметной документации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rPr/>
            </w:pPr>
            <w:r>
              <w:rPr>
                <w:lang w:eastAsia="ru-RU"/>
              </w:rPr>
              <w:t>Все материалы должны быть новыми (не бывшим в употреблении, у которого не были восстановлены потребительские свойства), свободными от прав и притязаний третьих лиц, не находиться под запретом (арестом), в залоге и не являться ранее выставочным образцом.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2010" w:leader="none"/>
              </w:tabs>
              <w:suppressAutoHyphens w:val="false"/>
              <w:rPr/>
            </w:pPr>
            <w:r>
              <w:rPr>
                <w:lang w:eastAsia="ru-RU"/>
              </w:rPr>
              <w:t>Указания в технической документации на материалы, имеющие товарные знаки, следует дополнять словами «или эквивалент». Под эквивалентом понимаются аналогичные по техническим и функциональным характеристикам товары и материалы, которые отличаются друг от друга незначительными особенностями (деталями), не влияющими на качество и потребительские свойства товаров и материалов, качество и результат работ.</w:t>
            </w:r>
          </w:p>
        </w:tc>
      </w:tr>
      <w:tr>
        <w:trPr>
          <w:trHeight w:val="2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25" w:hanging="0"/>
              <w:rPr>
                <w:b/>
                <w:b/>
              </w:rPr>
            </w:pPr>
            <w:r>
              <w:rPr>
                <w:b/>
              </w:rPr>
              <w:t xml:space="preserve">Перечень стандартов, в соответствии с которыми должны выполняться работ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осуществить согласно действующим нормам и техническим условиям на производство и приёмку данного вида работ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/>
            </w:pPr>
            <w:r>
              <w:rPr/>
              <w:t>СП 48.13330.2019. Свод правил. Организация строительства. СНиП 12-01-2004»;</w:t>
            </w:r>
          </w:p>
          <w:p>
            <w:pPr>
              <w:pStyle w:val="Normal"/>
              <w:jc w:val="both"/>
              <w:rPr/>
            </w:pPr>
            <w:r>
              <w:rPr/>
              <w:t>СП 82.13330.2016. Свод правил. Благоустройство территорий. Актуализированная редакция СНиП III-10-75»</w:t>
            </w:r>
            <w:r>
              <w:rPr>
                <w:strike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 252.1325800.2016. Свод правил. Здания дошкольных образовательных организаций. Правила проектирования»</w:t>
            </w:r>
            <w:r>
              <w:rPr>
                <w:strike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 59.13330.2020. Свод правил. Доступность зданий и сооружений для маломобильных групп населения. СНиП 35-01-2001»</w:t>
            </w:r>
            <w:r>
              <w:rPr>
                <w:strike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jc w:val="both"/>
              <w:rPr/>
            </w:pPr>
            <w:r>
              <w:rPr/>
              <w:t>СП 31-115-2006 Свод правил по проектированию и строительству. Открытые плоскостные физкультурно-спортивные сооружения»;</w:t>
            </w:r>
          </w:p>
          <w:p>
            <w:pPr>
              <w:pStyle w:val="Normal"/>
              <w:jc w:val="both"/>
              <w:rPr/>
            </w:pPr>
            <w:r>
              <w:rPr/>
              <w:t>СП 78.13330.2012. Свод правил. Автомобильные дороги. Актуализированная редакция СНиП 3.06.03-85;</w:t>
            </w:r>
          </w:p>
          <w:p>
            <w:pPr>
              <w:pStyle w:val="Normal"/>
              <w:jc w:val="both"/>
              <w:rPr/>
            </w:pPr>
            <w:r>
              <w:rPr/>
              <w:t>СП 52.13330.2016. Свод правил. Естественное и искусственное освещение. Актуализированная редакция СНиП 23-05-95;</w:t>
            </w:r>
          </w:p>
          <w:p>
            <w:pPr>
              <w:pStyle w:val="Normal"/>
              <w:jc w:val="both"/>
              <w:rPr/>
            </w:pPr>
            <w:r>
              <w:rPr/>
              <w:t>СП 70.13330.2012. Свод правил. Несущие и ограждающие конструкции. Актуализированная редакция СНиП 3.03.01-87;</w:t>
            </w:r>
          </w:p>
          <w:p>
            <w:pPr>
              <w:pStyle w:val="Normal"/>
              <w:jc w:val="both"/>
              <w:rPr/>
            </w:pPr>
            <w:r>
              <w:rPr/>
              <w:t>СП 20.13330.2016. Свод правил. Нагрузки и воздействия. Актуализированная редакция СНиП 2.01.07-85*»;</w:t>
            </w:r>
          </w:p>
          <w:p>
            <w:pPr>
              <w:pStyle w:val="Normal"/>
              <w:jc w:val="both"/>
              <w:rPr>
                <w:strike/>
                <w:shd w:fill="FFFF00" w:val="clear"/>
              </w:rPr>
            </w:pPr>
            <w:r>
              <w:rPr/>
              <w:t>СП 45.13330.2017. Свод правил. Земляные сооружения, основания и фундаменты. Актуализированная редакция СНиП 3.02.01-87»</w:t>
            </w:r>
            <w:r>
              <w:rPr>
                <w:strike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Городской Думы города Южно-Сахалинска от 03.07.2015 № 177/12-15-5 «Об утверждении Правил благоустройства территории городского округа «Город Южно-Сахалинск»</w:t>
            </w:r>
            <w:r>
              <w:rPr>
                <w:strike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>ГОСТ 34614.1-2019 (EN 1176-1:2017) Межгосударственный стандарт. «Оборудование и покрытия игровых площадок. Часть 1. Общие требования безопасности и методы испытаний»</w:t>
            </w:r>
          </w:p>
          <w:p>
            <w:pPr>
              <w:pStyle w:val="Normal"/>
              <w:jc w:val="both"/>
              <w:rPr/>
            </w:pPr>
            <w:r>
              <w:rPr/>
              <w:t>ГОСТ 34615-2019 (EN 1177:2018). Межгосударственный стандарт. Покрытия ударопоглощающие игровых площадок. Определение критической высоты падения»;</w:t>
            </w:r>
          </w:p>
          <w:p>
            <w:pPr>
              <w:pStyle w:val="Normal"/>
              <w:jc w:val="both"/>
              <w:rPr/>
            </w:pPr>
            <w:r>
              <w:rPr/>
              <w:t>ГОСТ Р 58726-2019. Национальный стандарт Российской Федерации. Покрытия полимерные и резиновые плиточные. Технические условия.</w:t>
            </w:r>
          </w:p>
          <w:p>
            <w:pPr>
              <w:pStyle w:val="Normal"/>
              <w:jc w:val="both"/>
              <w:rPr/>
            </w:pPr>
            <w:r>
              <w:rPr/>
              <w:t>«ГОСТ Р 52169-2012. 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;</w:t>
            </w:r>
          </w:p>
          <w:p>
            <w:pPr>
              <w:pStyle w:val="Normal"/>
              <w:jc w:val="both"/>
              <w:rPr/>
            </w:pPr>
            <w:r>
              <w:rPr/>
              <w:t>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;</w:t>
            </w:r>
          </w:p>
          <w:p>
            <w:pPr>
              <w:pStyle w:val="Normal"/>
              <w:jc w:val="both"/>
              <w:rPr/>
            </w:pPr>
            <w:r>
              <w:rPr/>
              <w:t>ГОСТ Р 59432-2021. Национальный стандарт Российской Федерации. Дороги автомобильные общего пользования. Доступность для инвалидов и других маломобильных групп населения. Общие треб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РЕГЛАМЕНТ ЕВРАЗИЙСКОГО ЭКОНОМИЧЕСКОГО СОЮЗА «О БЕЗОПАСНОСТИ ОБОРУДОВАНИЯ ДЛЯ ДЕТСКИХ ИГРОВЫХ ПЛОЩАДОК» (ТР ЕАЭС 042/2017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другими нормативными требованиями, касающимися предмета выполнения работ, действующих на территории Российской Федерации. </w:t>
            </w:r>
          </w:p>
        </w:tc>
      </w:tr>
      <w:tr>
        <w:trPr>
          <w:trHeight w:val="6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обые условия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299"/>
              <w:jc w:val="both"/>
              <w:rPr/>
            </w:pPr>
            <w:r>
              <w:rPr/>
              <w:t>До прохождения входного контроля демонтаж и монтаж не допускается. Входной контроль включает в себя проверку соответствия доставленных на объект материалов для производства работ и сопроводительной документации, требованиям нормативных документов в полном объеме и передачу всей исполнительной документации на все поступающие изделия, и сопутствующие материалы уполномоченному лицу заказчика с составлением соответствующего акта входного контроля или записи в журнале входного контроля и в журнале работ лицом, производящим входной контроль со стороны заказчика. В составе исполнительной документации сдать Заказчику акты освидетельствования скрытых работ, все соответствующие сертификаты, для резинового покрытия сертификат на соответствие требованиям ТР ЕАЭС 042-2017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299"/>
              <w:jc w:val="both"/>
              <w:rPr/>
            </w:pPr>
            <w:r>
              <w:rPr/>
              <w:t xml:space="preserve">Акты освидетельствования скрытых работ и акты о приемке выполненных работ со стороны подрядчика подписывать должен специалист, находящийся в штате подрядчика и внесенный в национальный реестр специалистов соответствующей специализации. С обязательным предоставлением копии выписки из приказа о включении в штат сотрудников подрядчика и указанием реестрового номера специалиста в национальном реестре.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299"/>
              <w:jc w:val="both"/>
              <w:rPr/>
            </w:pPr>
            <w:r>
              <w:rPr/>
              <w:t>В соответствии с пунктом 7.13 СП 48.13330.2019: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25"/>
              <w:jc w:val="both"/>
              <w:rPr/>
            </w:pPr>
            <w:r>
              <w:rPr/>
              <w:t>- лицо, осуществляющее строительство, должно оборудовать строительную площадку, выходящую на городскую территорию, пунктами очистки или мойки колес транспортных средств на выездах, а также устройствами или бункерами для сбора мусора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В соответствии с СП 59.13330.2020: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 xml:space="preserve">п. 5.1.7 Ширина пешеходного пути не менее 1,2 м. 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п. 5.1.8 В местах изменения высот поверхностей пешеходных путей их выполняют плавным понижением с уклоном не более 1:20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п. 5.1.9 Высоту бортовых камней (бордюров) по краям пешеходных путей на участке вдоль газонов и озелененных площадок следует принимать не менее 0,05 м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Перепад высот бортовых камней вдоль эксплуатируемых газонов и озелененных площадок, примыкающих к путям пешеходного движения, не должен превышать 0,015 м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157"/>
              <w:jc w:val="both"/>
              <w:rPr/>
            </w:pPr>
            <w:r>
              <w:rPr/>
              <w:t>При выполнении работ выполнить уклоны покрытия, обеспечивающие сток дождевых и паводковых вод с пешеходных дорожек и проездов с твердым покрытием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157"/>
              <w:jc w:val="both"/>
              <w:rPr/>
            </w:pPr>
            <w:r>
              <w:rPr/>
              <w:t>Все разрушения и повреждения дорожных покрытий, озеленения, в том числе газонов, детских, спортивных площадок, малых архитектурных форм, тротуарной плитки, бортового камня, других элементов благоустройства, произведенные при производстве земляных работ, устраняются заказчиком в сроки, согласованные уполномоченным органом в сфере городского хозяйства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Восстановление асфальтового покрытия или тротуара производится качественно и на всю ширину проезжей части или тротуара (пункт 11 Правил благоустройства территории городского округа "Город Южно-Сахалинск")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firstLine="157"/>
              <w:jc w:val="both"/>
              <w:rPr/>
            </w:pPr>
            <w:r>
              <w:rPr/>
              <w:t>В случае если документация содержит указания, ссылки на недействующие, утратившие силу нормативные документы, ГОСТы, СНиПы, Своды правил и т.д., следует применять действующие документы, в том числе введенные взамен утратившим силу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/>
              <w:t>В случае если, по какой – либо причине, в том числе в результате технической ошибки (опечатки), документация содержит указания, ссылки на несуществующие нормативные документы, ГОСТы, СНиПы, Своды правил и т.д., то руководство такими документами не осуществляется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/>
            </w:pPr>
            <w:r>
              <w:rPr>
                <w:b/>
              </w:rPr>
              <w:t>Требования к гарантийному сроку товара (работы, услуги)</w:t>
            </w:r>
            <w:r>
              <w:rPr/>
              <w:t xml:space="preserve">: </w:t>
            </w:r>
            <w:r>
              <w:rPr>
                <w:i/>
              </w:rPr>
              <w:t>8 лет со дня подписания уполномоченными представителями сторон акта приемки выполненных работ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2" w:before="238" w:after="119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ДПИСИ СТОРОН: 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4776"/>
      </w:tblGrid>
      <w:tr>
        <w:trPr>
          <w:trHeight w:val="1824" w:hRule="atLeast"/>
        </w:trPr>
        <w:tc>
          <w:tcPr>
            <w:tcW w:w="5449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ЗАКАЗЧИК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МАДОУ № 55 «Веснушка» </w:t>
              <w:br/>
              <w:t>г. Южно-Сахалинска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_____________________ Курчатова Л.В.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ru-RU"/>
              </w:rPr>
              <w:t>МП</w:t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ПОДРЯДЧИК: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Calibri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__________________ </w:t>
            </w:r>
          </w:p>
          <w:p>
            <w:pPr>
              <w:pStyle w:val="Normal"/>
              <w:widowControl w:val="false"/>
              <w:textAlignment w:val="baselin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П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isExtra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 Знак2 Знак Знак Знак"/>
    <w:basedOn w:val="Normal"/>
    <w:next w:val="Heading2"/>
    <w:qFormat/>
    <w:pPr>
      <w:spacing w:lineRule="exact" w:line="240" w:before="0" w:after="160"/>
      <w:ind w:left="0" w:right="0" w:firstLine="720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lineRule="atLeast" w:line="227" w:before="280" w:after="280"/>
      <w:ind w:left="0" w:right="0" w:firstLine="45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uturisExtraC;Arial" w:hAnsi="FuturisExtraC;Arial" w:eastAsia="Times New Roman" w:cs="FuturisExtraC;Arial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Admin</dc:creator>
  <dc:description/>
  <cp:keywords/>
  <dc:language>en-US</dc:language>
  <cp:lastModifiedBy>Веснушка Веснушка</cp:lastModifiedBy>
  <cp:lastPrinted>2024-05-07T11:55:00Z</cp:lastPrinted>
  <dcterms:modified xsi:type="dcterms:W3CDTF">2025-02-25T03:08:00Z</dcterms:modified>
  <cp:revision>2</cp:revision>
  <dc:subject/>
  <dc:title>Согласовано:                                                                                      УТВЕРЖДАЮ:</dc:title>
</cp:coreProperties>
</file>