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80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44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 Ю. А., тел.: 8 (483) 352-12-36, e-mail: kh-karache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ой соли (концентрат минеральный «Галит») для нужд МУП КГП «Коммунальное хозяйств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ой соли (концентрат минеральный «Галит») для нужд МУП КГП «Коммунальное хозяйств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682"/>
        <w:gridCol w:w="2738"/>
        <w:gridCol w:w="1539"/>
        <w:gridCol w:w="1622"/>
        <w:gridCol w:w="1531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 (Тонна;^метрическая тонна (1000 кг))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0: Соль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: 17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43 495.2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6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42500, Брянская область, Карачевский район, город Карачев, Кузнечный пер., д. 2а, офис 1, 27 февраля 2025 года в 15:2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500, Брянская область, Карачевский район, город Карачев, Кузнечный пер., д. 2а, офис 1, 27 февраля 2025 года в 15:2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2.2025 16:17:5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2.2025 12:28:2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2.2025 14:17:5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2.2025 20:51:5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7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2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3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2.2025 14:1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2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2.2025 12:2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2.2025 20:5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7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2.2025 16:1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87 8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2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34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4988"/>
        <w:gridCol w:w="176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ольникова Татьяна Михайло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шина Елена Алексе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вин Юрий Алексее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6:00Z</dcterms:created>
  <dc:creator/>
  <dc:description/>
  <dc:language>en-US</dc:language>
  <cp:lastModifiedBy/>
  <dcterms:modified xsi:type="dcterms:W3CDTF">2025-02-27T10:26:00Z</dcterms:modified>
  <cp:revision>2</cp:revision>
  <dc:subject/>
  <dc:title/>
</cp:coreProperties>
</file>