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05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666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юрягина Е. А., тел.: -, e-mail: evg.dyuryagina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подсолнечного рафинированного дезодорированного вымороженного (первый сор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подсолнечного рафинированного дезодорированного вымороженного (первый сор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551"/>
        <w:gridCol w:w="1445"/>
        <w:gridCol w:w="1354"/>
        <w:gridCol w:w="2631"/>
        <w:gridCol w:w="125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00 (Килограмм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подсолнечное рафинированное, но не подвергнутое химической модификации, расфасованное в потребительскую упаковку: 55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63 1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февраля 2025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, с использованием функционала ЭТП, 3 мар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3 марта 2025 года в 13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масла подсолнечного рафинированного дезодорированного вымороженного (первый сорт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февра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, на основании п. 16 Извещения о проведении закупки малого объема, п.6.7.20. Положения о закупке товаров, работ, услуг АО "СМАК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2:51Z</dcterms:created>
  <dc:creator/>
  <dc:description/>
  <dc:language>en-US</dc:language>
  <cp:lastModifiedBy/>
  <dcterms:modified xsi:type="dcterms:W3CDTF">2025-02-27T10:52:52Z</dcterms:modified>
  <cp:revision>2</cp:revision>
  <dc:subject/>
  <dc:title/>
</cp:coreProperties>
</file>