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85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лександр Юрьевич, тел.: 8 (911) 674-97-22, e-mail: kraevay@ukgeolo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49"/>
        <w:gridCol w:w="1700"/>
        <w:gridCol w:w="1426"/>
        <w:gridCol w:w="2008"/>
        <w:gridCol w:w="1907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: Работы по возведению жилых здани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агад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510 792.3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7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7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30, Магаданская область, г Магадан, Пролетарская ул, д. 84 к. 2, 14 марта 2025 года в 17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9:46Z</dcterms:created>
  <dc:creator/>
  <dc:description/>
  <dc:language>en-US</dc:language>
  <cp:lastModifiedBy/>
  <dcterms:modified xsi:type="dcterms:W3CDTF">2025-02-27T11:49:46Z</dcterms:modified>
  <cp:revision>2</cp:revision>
  <dc:subject/>
  <dc:title/>
</cp:coreProperties>
</file>