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7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34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вездина Л. В., тел.: +7 391 536-16-11, e-mail: mayck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544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2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7343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акие характеристики, размеры и материалы используются в  индивидуальных изделиях . Текст запроса: Добрый день!</w:t>
        <w:br/>
        <w:br/>
        <w:t>Возникли вопросы по тендеру № 32514473430  Объект закупки выполнение комплекса работ по благоустройству объекта «Парк «Динопарк»» в рамках проекта «Шарыпово юрского периода» (3 очередь) (г. Шарыпово, Красноярский край). Просим дать разъяснение.</w:t>
        <w:br/>
        <w:br/>
        <w:t>Какие характеристики, размеры и материалы используются в таких индивидуальных изделиях как:</w:t>
        <w:br/>
        <w:t>Птерозавр</w:t>
        <w:br/>
        <w:t>Гетерондозавр</w:t>
        <w:br/>
        <w:t>Маменчизавр</w:t>
        <w:br/>
        <w:t>Стегозавр</w:t>
        <w:br/>
        <w:t>Игровой артефакт (тип 1 и тип 2)</w:t>
        <w:br/>
        <w:t>Арт-объект «рёбра динозавра- скамьи»</w:t>
        <w:br/>
        <w:t>Арт-объект «голова динозавра»</w:t>
        <w:br/>
        <w:t>Арт-объект декоративные яйца»</w:t>
        <w:br/>
        <w:t>Арт-объект «хвост динозавра»</w:t>
        <w:br/>
        <w:t>Арт – объект «кости-скамьи»</w:t>
        <w:br/>
        <w:br/>
        <w:br/>
        <w:br/>
        <w:t>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На Ваш запрос отвечаем следующее: в состав работ 3го этапа перечисленные Вами объекты не входят. Состав и стоимость входящих в 3 этап объектов отражены в локальных сметных расчетах 3го этапа. ЛСР№02-02-01, Шифр 313-11.23-ПЗУ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2:40Z</dcterms:created>
  <dc:creator/>
  <dc:description/>
  <dc:language>en-US</dc:language>
  <cp:lastModifiedBy/>
  <dcterms:modified xsi:type="dcterms:W3CDTF">2025-02-27T12:22:40Z</dcterms:modified>
  <cp:revision>2</cp:revision>
  <dc:subject/>
  <dc:title/>
</cp:coreProperties>
</file>