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963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НОВОСЕЛЕЗНЕВСКАЯ СРЕДНЯЯ ОБЩЕОБРАЗОВАТЕЛЬНАЯ ШКОЛА (ИНН: 7218002200, КПП: 720501001, ОГРН: 1027201230528).</w:t>
      </w:r>
    </w:p>
    <w:p>
      <w:pPr>
        <w:pStyle w:val="Text"/>
        <w:rPr/>
      </w:pPr>
      <w:r>
        <w:rPr/>
        <w:t>Место нахождения: 627429, Тюменская область, Казанский р-н, п Новоселезнево, Школьная ул., д.21.</w:t>
      </w:r>
    </w:p>
    <w:p>
      <w:pPr>
        <w:pStyle w:val="Text"/>
        <w:rPr/>
      </w:pPr>
      <w:r>
        <w:rPr/>
        <w:t>Почтовый адрес: 627429, Тюменская область, Казанский р-н, п Новоселезнево, Школьная ул., д.2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НОВОСЕЛЕЗНЕВСКАЯ СРЕДНЯЯ ОБЩЕОБРАЗОВАТЕЛЬНАЯ ШКОЛА (ИНН: 7218002200, КПП: 720501001, ОГРН: 1027201230528).</w:t>
      </w:r>
    </w:p>
    <w:p>
      <w:pPr>
        <w:pStyle w:val="Text"/>
        <w:rPr/>
      </w:pPr>
      <w:r>
        <w:rPr/>
        <w:t>Место нахождения: 627429, Тюменская область, Казанский р-н, п Новоселезнево, Школьная ул., д.21.</w:t>
      </w:r>
    </w:p>
    <w:p>
      <w:pPr>
        <w:pStyle w:val="Text"/>
        <w:rPr/>
      </w:pPr>
      <w:r>
        <w:rPr/>
        <w:t>Почтовый адрес: 627429, Тюменская область, Казанский р-н, п Новоселезнево, Школьная ул., д.2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убынина Е. А., тел.: +7 345 534-94-68, e-mail: byxnschkola@y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вощей и фрукт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вощей и фрук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1895"/>
        <w:gridCol w:w="1489"/>
        <w:gridCol w:w="1456"/>
        <w:gridCol w:w="1807"/>
        <w:gridCol w:w="2583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ельсины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Килограмм)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3.13.000: Апельсины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наны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9 (Килограмм)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2.12.000: Бананы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2: Выращивание тропических и субтропических культур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оград сушеный (изюм)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5.131: Виноград сушеный (изюм)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пуста белокочанная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2.120: Капуста белокочанная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тофель столовый ранний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0 (Килограмм)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51.110: Картофель столовый ранний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 сушеные прочие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Килограмм)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5.139: Фрукты сушеные прочие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моны и лаймы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Килограмм)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3.12.000: Лимоны и лаймы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 репчатый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0 (Килограмм)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3.110: Лук репчатый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ковь столовая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0 (Килограмм)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1.110: Морковь столовая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урцы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Килограмм)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2.000: Огурцы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маты (помидоры)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Килограмм)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4.000: Томаты (помидоры)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кла столовая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3 (Килограмм)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9.110: Свекла столовая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си сушеных фруктов (сухой компот)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 (Килограмм)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5.134: Смеси сушеных фруктов (сухой компот)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снок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Килограмм)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2.000: Чеснок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 сушеные прочие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5.139: Фрукты сушеные прочие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блоки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13 (Килограмм)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4.10.000: Яблоки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4: Выращивание семечковых и косточковых культу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ельсины: 5 Килограмм, Бананы: 199 Килограмм, Виноград сушеный (изюм): 30 Килограмм, Капуста белокочанная: 600 Килограмм, Картофель столовый ранний: 2500 Килограмм, Фрукты сушеные прочие: 25 Килограмм, Лимоны и лаймы: 20 Килограмм, Лук репчатый: 260 Килограмм, Морковь столовая: 780 Килограмм, Огурцы: 10 Килограмм, Томаты (помидоры): 10 Килограмм, Свекла столовая: 333 Килограмм, Смеси сушеных фруктов (сухой компот): 72 Килограмм, Чеснок: 5 Килограмм, Фрукты сушеные прочие: 30 Килограмм, Яблоки: 1013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, Казанский район, с. Ильинка, ул. Ленина, д. 30, Ильинский  детский сад «Елочка»;</w:t>
        <w:br/>
        <w:t>Тюменская область, Казанский район, с. Афонькино,  ул. Титова, д. 3, Афонькинский детский сад «Лучики»;</w:t>
        <w:br/>
        <w:t>Тюменская область, Казанский район, с. Смирное,  ул. 50 Лет Победы, д. 30, Смирновский детский сад «Кораблик»;</w:t>
        <w:br/>
        <w:t>Тюменская область, Казанский район, д. Чирки,  ул. Красноармейская,  д. 4, Чирковский детский сад «Тополек»;</w:t>
        <w:br/>
        <w:t>Тюменская область, Казанский район, с. Большая Ченчерь,  ул. Школьная, д. 40, Большеченчерский детский сад «Теремок»;</w:t>
        <w:br/>
        <w:t>Тюменская область, Казанский район, с. Огнево,  ул. Победы, д. 6, Огневский детский сад «Огонёк»;</w:t>
        <w:br/>
        <w:t>Тюменская область, Казанский район, д. Песчаное,  ул. Школьная, д. 1, Песчановский  детский сад «Светлячок»;</w:t>
        <w:br/>
        <w:t>Тюменская область, Казанский район, п. Новоселезнево, ул. Садовая, д. 47А, Новоселезневский детский сад «Колокольчик»;</w:t>
        <w:br/>
        <w:t>Тюменская область, Казанский район,  п.Новоселезнево, ул. Ломоносова, д.16, Новоселезневский детский сад «Ивушка»;</w:t>
        <w:br/>
        <w:t>Тюменская область, Казанский район, с. Гагарье, ул. Школьная, д. 4, Гагарьевский  детский сад «Маячок»;</w:t>
        <w:br/>
        <w:t>Тюменская область, Казанский район, п. Челюскинцев, ул. Школьная, д. 10, Челюскинский детский сад «Ромашка»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12 006.88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февраля 2025 года по 10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марта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марта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429, Тюменская область, Казанский р-н, п Новоселезнево, Школьная ул., д.21, 10 марта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29:58Z</dcterms:created>
  <dc:creator/>
  <dc:description/>
  <dc:language>en-US</dc:language>
  <cp:lastModifiedBy/>
  <dcterms:modified xsi:type="dcterms:W3CDTF">2025-02-28T05:29:58Z</dcterms:modified>
  <cp:revision>2</cp:revision>
  <dc:subject/>
  <dc:title/>
</cp:coreProperties>
</file>