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4541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3368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ВОЛГОГРАДСКОЙ ОБЛАСТИ "НИКОЛАЕВСКАЯ РАЙОННАЯ СТАНЦИЯ ПО БОРЬБЕ С БОЛЕЗНЯМИ ЖИВОТНЫХ" (ИНН: 3418101426, КПП: 341801001, ОГРН: 1043400661699).</w:t>
      </w:r>
    </w:p>
    <w:p>
      <w:pPr>
        <w:pStyle w:val="Text"/>
        <w:rPr/>
      </w:pPr>
      <w:r>
        <w:rPr/>
        <w:t>Место нахождения: 404032, Волгоградская область, Николаевский район, город Николаевск, 13-я Гвардейская улица, 34.</w:t>
      </w:r>
    </w:p>
    <w:p>
      <w:pPr>
        <w:pStyle w:val="Text"/>
        <w:rPr/>
      </w:pPr>
      <w:r>
        <w:rPr/>
        <w:t>Почтовый адрес: 404032, Волгоградская область, Николаевский район, город Николаевск, 13-я Гвардейская улица, 3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ВОЛГОГРАДСКОЙ ОБЛАСТИ "НИКОЛАЕВСКАЯ РАЙОННАЯ СТАНЦИЯ ПО БОРЬБЕ С БОЛЕЗНЯМИ ЖИВОТНЫХ" (ИНН: 3418101426, КПП: 341801001, ОГРН: 1043400661699).</w:t>
      </w:r>
    </w:p>
    <w:p>
      <w:pPr>
        <w:pStyle w:val="Text"/>
        <w:rPr/>
      </w:pPr>
      <w:r>
        <w:rPr/>
        <w:t>Место нахождения: 404032, Волгоградская область, Николаевский район, город Николаевск, 13-я Гвардейская улица, 34.</w:t>
      </w:r>
    </w:p>
    <w:p>
      <w:pPr>
        <w:pStyle w:val="Text"/>
        <w:rPr/>
      </w:pPr>
      <w:r>
        <w:rPr/>
        <w:t>Почтовый адрес: 404032, Волгоградская область, Николаевский район, город Николаевск, 13-я Гвардейская улица, 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икольский С. Н., тел.: 78449461732, e-mail: nikolaevsk-ve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нзин АИ-9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нзин АИ-9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436"/>
        <w:gridCol w:w="1809"/>
        <w:gridCol w:w="1339"/>
        <w:gridCol w:w="2475"/>
        <w:gridCol w:w="1190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 (Литр;^кубический дециметр): В соответствии с документацией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68 2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февраля 2025 года по 28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http://etp-region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http://etp-region.ru/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февра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04032, Волгоградская область, Николаевский район, г. Николаевск, ул. 13-я Гвардейская, д. 34, 28 февраля 2025 года в 16:18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4032, Волгоградская область, Николаевский район, г. Николаевск, ул. 13-я Гвардейская, д. 34, 28 февраля 2025 года в 16:18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2.2025 09:20:59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85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2.2025 09:27:14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86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85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86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85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2.2025 09:20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86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2.2025 09:27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85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94 8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86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37 5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хачёв Павел Викто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ольский Сергей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ябова Людмил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вко Андрей Олег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арбаева Анастаси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19:00Z</dcterms:created>
  <dc:creator/>
  <dc:description/>
  <dc:language>en-US</dc:language>
  <cp:lastModifiedBy/>
  <dcterms:modified xsi:type="dcterms:W3CDTF">2025-02-28T11:19:01Z</dcterms:modified>
  <cp:revision>2</cp:revision>
  <dc:subject/>
  <dc:title/>
</cp:coreProperties>
</file>