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еннадий Иосифович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КГА ПОУ «ДВС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КГА ПОУ «ДВС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1326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точной станок для резцов. свёрл. фрез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цы твердосплав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резц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272: Резцы твердосплав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заточные металлообрабатывающие: 1 Штука, Резцы твердосплавные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2 89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7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марта 2025 года в 12:00 MCK+7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марта 2025 года в 12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21 марта 2025 года в 12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0:25Z</dcterms:created>
  <dc:creator/>
  <dc:description/>
  <dc:language>en-US</dc:language>
  <cp:lastModifiedBy/>
  <dcterms:modified xsi:type="dcterms:W3CDTF">2025-03-03T05:50:25Z</dcterms:modified>
  <cp:revision>2</cp:revision>
  <dc:subject/>
  <dc:title/>
</cp:coreProperties>
</file>