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НА УЧАСТИЕ В ЭЛЕКТРОННОМ АУКЦИОН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6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34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АЛТАЙ "ЦЕНТР ОКАЗАНИЯ УСЛУГ В СФЕРЕ СОЦИАЛЬНОГО ОБСЛУЖИВАНИЯ И ЗАНЯТОСТИ НАСЕЛЕНИЯ РЕСПУБЛИКИ АЛТАЙ" (ИНН: 0411164799, КПП: 041101001, ОГРН: 1140411034004).</w:t>
      </w:r>
    </w:p>
    <w:p>
      <w:pPr>
        <w:pStyle w:val="Text"/>
        <w:rPr/>
      </w:pPr>
      <w:r>
        <w:rPr/>
        <w:t>Место нахождения: 649007, Респ Алтай, г Горно-Алтайск, ул Северная, дом 10.</w:t>
      </w:r>
    </w:p>
    <w:p>
      <w:pPr>
        <w:pStyle w:val="Text"/>
        <w:rPr/>
      </w:pPr>
      <w:r>
        <w:rPr/>
        <w:t>Почтовый адрес: 649007, Респ Алтай, г Горно-Алтайск, ул Северная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АЛТАЙ "ЦЕНТР ОКАЗАНИЯ УСЛУГ В СФЕРЕ СОЦИАЛЬНОГО ОБСЛУЖИВАНИЯ И ЗАНЯТОСТИ НАСЕЛЕНИЯ РЕСПУБЛИКИ АЛТАЙ" (ИНН: 0411164799, КПП: 041101001, ОГРН: 1140411034004).</w:t>
      </w:r>
    </w:p>
    <w:p>
      <w:pPr>
        <w:pStyle w:val="Text"/>
        <w:rPr/>
      </w:pPr>
      <w:r>
        <w:rPr/>
        <w:t>Место нахождения: 649007, Респ Алтай, г Горно-Алтайск, ул Северная, дом 10.</w:t>
      </w:r>
    </w:p>
    <w:p>
      <w:pPr>
        <w:pStyle w:val="Text"/>
        <w:rPr/>
      </w:pPr>
      <w:r>
        <w:rPr/>
        <w:t>Почтовый адрес: 649007, Респ Алтай, г Горно-Алтайск, ул Северная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питов А. В., тел.: +79136945733, e-mail: auraupra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03"/>
        <w:gridCol w:w="1413"/>
        <w:gridCol w:w="1439"/>
        <w:gridCol w:w="1980"/>
        <w:gridCol w:w="231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8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9007, Респ Алтай, г Горно-Алтайск, ул Северная, дом 10, 3 марта 2025 года в 11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марта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9007, Респ Алтай, г Горно-Алтайск, ул Северная, дом 10, 5 марта 2025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2.2025 10:14:4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5 19:59:2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3.2025 04:16:0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питов Алексей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кпоев Табару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деева Кызнай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7:11Z</dcterms:created>
  <dc:creator/>
  <dc:description/>
  <dc:language>en-US</dc:language>
  <cp:lastModifiedBy/>
  <dcterms:modified xsi:type="dcterms:W3CDTF">2025-03-04T02:37:11Z</dcterms:modified>
  <cp:revision>2</cp:revision>
  <dc:subject/>
  <dc:title/>
</cp:coreProperties>
</file>