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ЦЕНКИ, ПОДВЕДЕНИИ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3744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7343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ЦЕНТР КУЛЬТУРНОГО РАЗВИТИЯ Г. ШАРЫПОВО" (ИНН: 2459011829, КПП: 245901001, ОГРН: 1022401746553).</w:t>
      </w:r>
    </w:p>
    <w:p>
      <w:pPr>
        <w:pStyle w:val="Text"/>
        <w:rPr/>
      </w:pPr>
      <w:r>
        <w:rPr/>
        <w:t>Место нахождения: 662314, Красноярский край, город Шарыпово, площадь Революции, 13.</w:t>
      </w:r>
    </w:p>
    <w:p>
      <w:pPr>
        <w:pStyle w:val="Text"/>
        <w:rPr/>
      </w:pPr>
      <w:r>
        <w:rPr/>
        <w:t>Почтовый адрес: 662314, Красноярский край, город Шарыпово, площадь Революции, 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ЦЕНТР КУЛЬТУРНОГО РАЗВИТИЯ Г. ШАРЫПОВО" (ИНН: 2459011829, КПП: 245901001, ОГРН: 1022401746553).</w:t>
      </w:r>
    </w:p>
    <w:p>
      <w:pPr>
        <w:pStyle w:val="Text"/>
        <w:rPr/>
      </w:pPr>
      <w:r>
        <w:rPr/>
        <w:t>Место нахождения: 662314, Красноярский край, город Шарыпово, площадь Революции, 13.</w:t>
      </w:r>
    </w:p>
    <w:p>
      <w:pPr>
        <w:pStyle w:val="Text"/>
        <w:rPr/>
      </w:pPr>
      <w:r>
        <w:rPr/>
        <w:t>Почтовый адрес: 662314, Красноярский край, город Шарыпово, площадь Революции, 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вездина Л. В., тел.: +7 391 536-16-11, e-mail: mayckik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благоустройству объекта  «Парк «Динопарк»» в рамках проекта «Шарыпово юрского периода» (3 очередь) (г. Шарыпово, Красноярский край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комплекса работ по благоустройству объекта  «Парк «Динопарк»» в рамках проекта «Шарыпово юрского периода» (3 очередь) (г. Шарыпово, Красноярский край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3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38"/>
        <w:gridCol w:w="1344"/>
        <w:gridCol w:w="1326"/>
        <w:gridCol w:w="2238"/>
        <w:gridCol w:w="231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.190: Работы строительные специализированные прочие, не включенные в другие группировки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: Работы строительные специализированны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0 544 75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февраля 2025 года по 28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февраля 2025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2314, Красноярский край, город Шарыпово, площадь Революции, 13, 4 марта 2025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2314, Красноярский край, город Шарыпово, площадь Революции, 13, 3 марта 2025 года в 17:21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6"/>
        <w:gridCol w:w="4271"/>
      </w:tblGrid>
      <w:tr>
        <w:trPr/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718, - 25.02.2025 16:19 MCK+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0 544 750.00 руб.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рисенко Наталия Геннад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йцева Еле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унева Юли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рлова Елен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ймарданова Ири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бринская Валентина Франц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17:37Z</dcterms:created>
  <dc:creator/>
  <dc:description/>
  <dc:language>en-US</dc:language>
  <cp:lastModifiedBy/>
  <dcterms:modified xsi:type="dcterms:W3CDTF">2025-03-04T04:17:38Z</dcterms:modified>
  <cp:revision>2</cp:revision>
  <dc:subject/>
  <dc:title/>
</cp:coreProperties>
</file>