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65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 ПО ГИМНАСТИКЕ" (ИНН: 4205010776, КПП: 420501001, ОГРН: 1034205034038).</w:t>
      </w:r>
    </w:p>
    <w:p>
      <w:pPr>
        <w:pStyle w:val="Text"/>
        <w:rPr/>
      </w:pPr>
      <w:r>
        <w:rPr/>
        <w:t>Место нахождения: 650023, Кемеровская область, г Кемерово, Октябрьский пр-кт, стр. 56в.</w:t>
      </w:r>
    </w:p>
    <w:p>
      <w:pPr>
        <w:pStyle w:val="Text"/>
        <w:rPr/>
      </w:pPr>
      <w:r>
        <w:rPr/>
        <w:t>Почтовый адрес: 650023, Кемеровская область, г Кемерово, Октябрьский пр-кт, стр. 56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лова Вера Сергеевна, тел.: +7 906 928-03-71, e-mail: Orlova196924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ортив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ортив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456"/>
        <w:gridCol w:w="1450"/>
        <w:gridCol w:w="1447"/>
        <w:gridCol w:w="2540"/>
        <w:gridCol w:w="1345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и оборудование для спортивной и художественной гимнасти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12: Инвентарь и оборудование для спортивной и художественной гимнасти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.14.119: Инвентарь для занятий физической культурой, гимнастикой и тяжелой атлетикой прочий, не включенный в другие группир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1.1: Образование в области спорта и отды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нвентарь и оборудование для спортивной и художественной гимнастики: 12 Штука, Инвентарь для занятий физической культурой, гимнастикой и тяжелой атлетикой прочий, не включенный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91 069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5 года по 20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5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0 марта 2025 года в 12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4 марта 2025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23, Кемеровская область, г Кемерово, Октябрьский пр-кт, стр. 56в, 24 марта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9:49Z</dcterms:created>
  <dc:creator/>
  <dc:description/>
  <dc:language>en-US</dc:language>
  <cp:lastModifiedBy/>
  <dcterms:modified xsi:type="dcterms:W3CDTF">2025-03-04T06:29:49Z</dcterms:modified>
  <cp:revision>2</cp:revision>
  <dc:subject/>
  <dc:title/>
</cp:coreProperties>
</file>