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24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электронный аукцион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9 "РАДУГА" (ИНН: 8604044809, КПП: 860401001, ОГРН: 1098604000054).</w:t>
      </w:r>
    </w:p>
    <w:p>
      <w:pPr>
        <w:pStyle w:val="Text"/>
        <w:rPr/>
      </w:pPr>
      <w:r>
        <w:rPr/>
        <w:t>Место нахождения: 628306, Ханты-Мансийский Автономный округ - Югра, город Нефтеюганск, 14-й мкр., здание 43.</w:t>
      </w:r>
    </w:p>
    <w:p>
      <w:pPr>
        <w:pStyle w:val="Text"/>
        <w:rPr/>
      </w:pPr>
      <w:r>
        <w:rPr/>
        <w:t>Почтовый адрес: 628306, Ханты-Мансийский Автономный округ - Югра, город Нефтеюганск, 14-й мкр., здание 4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9 "РАДУГА" (ИНН: 8604044809, КПП: 860401001, ОГРН: 1098604000054).</w:t>
      </w:r>
    </w:p>
    <w:p>
      <w:pPr>
        <w:pStyle w:val="Text"/>
        <w:rPr/>
      </w:pPr>
      <w:r>
        <w:rPr/>
        <w:t>Место нахождения: 628306, Ханты-Мансийский Автономный округ - Югра, город Нефтеюганск, 14-й мкр., здание 43.</w:t>
      </w:r>
    </w:p>
    <w:p>
      <w:pPr>
        <w:pStyle w:val="Text"/>
        <w:rPr/>
      </w:pPr>
      <w:r>
        <w:rPr/>
        <w:t>Почтовый адрес: 628306, Ханты-Мансийский Автономный округ - Югра, город Нефтеюганск, 14-й мкр., здание 4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тшаехова Светлана Фаильевна, тел.: +73463237175, e-mail: dou09_uga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двального помещ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двального пом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11"/>
        <w:gridCol w:w="1474"/>
        <w:gridCol w:w="1362"/>
        <w:gridCol w:w="2352"/>
        <w:gridCol w:w="163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в соответствии с условиями и в сроки, предусмотренные договоро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 300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6, Ханты-Мансийский Автономный округ - Югра, город Нефтеюганск, 14-й мкр., здание 43, 21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5:51Z</dcterms:created>
  <dc:creator/>
  <dc:description/>
  <dc:language>en-US</dc:language>
  <cp:lastModifiedBy/>
  <dcterms:modified xsi:type="dcterms:W3CDTF">2025-03-04T07:05:51Z</dcterms:modified>
  <cp:revision>2</cp:revision>
  <dc:subject/>
  <dc:title/>
</cp:coreProperties>
</file>