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59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Д. И., тел.: +73913225109, e-mail: Anna.zakupka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цилиндра рукояти для экскаватора ЭО-51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цилиндра рукояти для экскаватора ЭО-512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72"/>
        <w:gridCol w:w="1541"/>
        <w:gridCol w:w="1381"/>
        <w:gridCol w:w="1651"/>
        <w:gridCol w:w="257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цилиндр рукояти для экскаватора ЭО-512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19: Гидроцилиндры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цилиндр рукояти для экскаватора ЭО-5126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8 9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7, Красноярский край, г. Минусинск, ул. Суворова, д. 1, 12 марта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57Z</dcterms:created>
  <dc:creator/>
  <dc:description/>
  <dc:language>en-US</dc:language>
  <cp:lastModifiedBy/>
  <dcterms:modified xsi:type="dcterms:W3CDTF">2025-03-04T07:11:57Z</dcterms:modified>
  <cp:revision>2</cp:revision>
  <dc:subject/>
  <dc:title/>
</cp:coreProperties>
</file>