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ind w:left="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техническому обслуживанию, текущему ремонту котельной</w:t>
      </w:r>
    </w:p>
    <w:p>
      <w:pPr>
        <w:pStyle w:val="Normal"/>
        <w:ind w:left="142" w:firstLine="425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бъекты Заказчика и перечень услуг</w:t>
      </w:r>
      <w:r>
        <w:rPr>
          <w:sz w:val="22"/>
          <w:szCs w:val="22"/>
          <w:lang w:eastAsia="zh-CN"/>
        </w:rPr>
        <w:t>:</w:t>
      </w:r>
    </w:p>
    <w:p>
      <w:pPr>
        <w:pStyle w:val="Normal"/>
        <w:ind w:left="360" w:hanging="0"/>
        <w:rPr>
          <w:bCs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  <w:t>ОКПД 2: 43.22.12.140</w:t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  <w:lang w:eastAsia="zh-CN"/>
        </w:rPr>
        <w:t xml:space="preserve">Обязательные условия: </w:t>
      </w:r>
      <w:r>
        <w:rPr/>
        <w:t xml:space="preserve">Наличие обязательного медицинского осмотра у сотрудник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8"/>
        <w:gridCol w:w="6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именование и адрес объект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именование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служивание и текущий ремонт водогрейных котлов в количестве 3 шт. в соответствии с инструкциями по техническому обслуживанию и действующими норм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рес: 671410, Республика Бурятия, Хоринский район, с. Хоринск, ул. Заводская, д. 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Поддержание температурного режима отапливаемых помещений в соответствии с санитарными нормами с учетом температуры наружного воздуха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Подача угля с углесклада в котельную с ручной подачей в котлы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Обслуживание и текущий ремонт насосного оборудования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Обслуживание и текущий ремонт трубопроводов в помещении котельной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 Очистка котлов от шлаков, перевозка шлака в шлакосборник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 Влажная уборка бытовых помещений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 Уборка помещения котельной от пыли, осадков шлака и угля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 Содержание в исправном состоянии инструмента, вспомогательных устройств, прием и их передача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 Заполнение журнала неполадок котельного оборудования и приема передачи смен, журнала учета тепловой энергии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 Обеспечение качества выполняемых работ, соблюдение правил техники безопасности, пожарной безопасности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В случае аварийных ситуаций немедленный доклад руководству интерната и дежурному персоналу, принятие меры по устранению причин их возникновения вне зависимости от графика работы до полной ликвидации аварийной ситуации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 Участие в составлении мероприятий по подготовке к работе котельной в зимних условиях на следующий отопительный сезон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 Принятие участия в учебных эвакуациях, учебе и инструктажах по охране труда и технике безопасности, правильное использование защиты, хранение и содержание пожарного инвентар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2. Срок оказания услуг: </w:t>
      </w:r>
      <w:r>
        <w:rPr>
          <w:bCs/>
          <w:sz w:val="22"/>
          <w:szCs w:val="22"/>
          <w:highlight w:val="yellow"/>
        </w:rPr>
        <w:t xml:space="preserve">с 01.04.2025г </w:t>
      </w:r>
      <w:r>
        <w:rPr>
          <w:bCs/>
          <w:sz w:val="22"/>
          <w:szCs w:val="22"/>
        </w:rPr>
        <w:t>по 15.05.2025г и с 15.09.2025г по 15.05.2026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Нормативно-правовые акты и нормативные технические документы, которыми должен руководствоваться Исполнитель при оказании услуг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Федеральный закон № 184-ФЗ «О техническом регулировании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Федеральный закон от 30.12.2009 № 384-ФЗ «Технический регламент о безопасности зданий и сооружений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«СП 60.13330.2020. Свод правил. Отопление, вентиляция и кондиционирование воздуха. СНиП 41-01-2003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П 347.1325800.2017 «Свод правил. Внутренние системы отопления, горячего и холодного водоснабжения. Правила эксплуатации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«СНиП 41-02-2003. Тепловые сети» (приняты Постановлением Госстроя РФ от 24.06.2003 № 110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«Типовая инструкция по защите трубопроводов тепловых сетей от наружной коррозии. РД 153-34.0-20.518-2003», (утверждена приказом Госстроя РФ от 29.11.2002 № 284, распоряжением Минэнерго РФ от 05.02.2003 № 5-р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равила противопожарного режима в Российской Федерации, утвержденные Постановлением Правительства Российской Федерации от 16.09.2020 № 1479;</w:t>
      </w:r>
    </w:p>
    <w:p>
      <w:pPr>
        <w:pStyle w:val="Normal"/>
        <w:rPr/>
      </w:pPr>
      <w:r>
        <w:rPr>
          <w:bCs/>
          <w:sz w:val="22"/>
          <w:szCs w:val="22"/>
        </w:rPr>
        <w:t>-</w:t>
        <w:tab/>
        <w:t>прочие действующие нормативные документы, определяющие нормы и правила оказания услуг с учетом специфики Заказчика и предмета Договора, и эксплуатационно-техническая документация на обслуживаемое оборудование.</w:t>
      </w:r>
    </w:p>
    <w:p>
      <w:pPr>
        <w:pStyle w:val="Normal"/>
        <w:rPr/>
      </w:pPr>
      <w:r>
        <w:rPr>
          <w:b/>
          <w:sz w:val="22"/>
          <w:szCs w:val="22"/>
        </w:rPr>
        <w:t>4. Требования к порядку оказания услуг:</w:t>
      </w:r>
    </w:p>
    <w:p>
      <w:pPr>
        <w:pStyle w:val="Normal"/>
        <w:rPr/>
      </w:pPr>
      <w:r>
        <w:rPr>
          <w:bCs/>
          <w:sz w:val="22"/>
          <w:szCs w:val="22"/>
        </w:rPr>
        <w:t>4.1. Услуги оказываются в условиях действующего учреждения, без прерывания цикла административно-хозяйственной и основной деятельности Заказчика. Оказание услуг не должно препятствовать или создавать неудобства в работе Заказчика или представлять угрозу для сотрудников и посетителей Заказчика.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5760" w:hanging="0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8">
    <w:name w:val="Обычный (Интернет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>Katya</dc:creator>
  <dc:description/>
  <cp:keywords/>
  <dc:language>en-US</dc:language>
  <cp:lastModifiedBy>user</cp:lastModifiedBy>
  <cp:lastPrinted>2015-12-03T13:20:00Z</cp:lastPrinted>
  <dcterms:modified xsi:type="dcterms:W3CDTF">2025-03-04T08:21:00Z</dcterms:modified>
  <cp:revision>6</cp:revision>
  <dc:subject/>
  <dc:title/>
</cp:coreProperties>
</file>