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98482502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rPr/>
      </w:pPr>
      <w:r>
        <w:rPr/>
        <w:t>Место нахождения: 620091, Свердловская обл, г Екатеринбург, р-н Железнодорожный, пер Полимерный, дом 4.</w:t>
      </w:r>
    </w:p>
    <w:p>
      <w:pPr>
        <w:pStyle w:val="Text"/>
        <w:rPr/>
      </w:pPr>
      <w:r>
        <w:rPr/>
        <w:t>Почтовый адрес: 620091, Свердловская обл, г Екатеринбург, р-н Железнодорожный, пер Полимерный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rPr/>
      </w:pPr>
      <w:r>
        <w:rPr/>
        <w:t>Место нахождения: 620091, Свердловская обл, г Екатеринбург, р-н Железнодорожный, пер Полимерный, дом 4.</w:t>
      </w:r>
    </w:p>
    <w:p>
      <w:pPr>
        <w:pStyle w:val="Text"/>
        <w:rPr/>
      </w:pPr>
      <w:r>
        <w:rPr/>
        <w:t>Почтовый адрес: 620091, Свердловская обл, г Екатеринбург, р-н Железнодорожный, пер Полимерный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овиков Владимир Валерьевич, тел.: +7 (343) 379-43-77 (доб. 1708), e-mail: v.novikov@sv-r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бестраншейной прокладке трубопровода методом ГНБ полиэтиленовой трубой (г. Серов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бестраншейной прокладке трубопровода методом ГНБ полиэтиленовой трубой (г. Серов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290"/>
        <w:gridCol w:w="1471"/>
        <w:gridCol w:w="1361"/>
        <w:gridCol w:w="2391"/>
        <w:gridCol w:w="1721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бурению горизонтальных каналов для прокладки кабелей или дренажных труб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2.11.160: Работы по бурению горизонтальных каналов для прокладки кабелей или дренажных труб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2: Подготовка строительной площад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бурению горизонтальных каналов для прокладки кабелей или дренажных труб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, г. Серов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5 года по 20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5 года в 09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0 марта 2025 года в 10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4 марта 2025 года в 17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марта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91, Свердловская обл, г Екатеринбург, р-н Железнодорожный, пер Полимерный, дом 4, 24 марта 2025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4:33Z</dcterms:created>
  <dc:creator/>
  <dc:description/>
  <dc:language>en-US</dc:language>
  <cp:lastModifiedBy/>
  <dcterms:modified xsi:type="dcterms:W3CDTF">2025-03-04T11:14:33Z</dcterms:modified>
  <cp:revision>2</cp:revision>
  <dc:subject/>
  <dc:title/>
</cp:coreProperties>
</file>