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 к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на поставку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ический редуктор V 140 1:1 E0N0, ATEK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: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ческий редуктор V 140 1:1 E0N0, ATEK*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ёт вращение с максимальным крутящим моментом до 5400 Нм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9FAFB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9FAFB" w:val="clear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736"/>
        <w:gridCol w:w="118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86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ческий редуктор V 140 1:1 E0N0, ATEK*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валов перекрещиваются в редукторе под углом 90</w:t>
            </w:r>
            <w:r>
              <w:rPr>
                <w:rFonts w:cs="Calibri"/>
                <w:sz w:val="24"/>
                <w:szCs w:val="24"/>
              </w:rPr>
              <w:t>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419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04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убчатой передачи: спиральные конические шестер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: 1: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/фланец: Литой чугун, 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ёжные отверстия: Резьбовые отверстия на свободных гранях корпуса и на всех фланц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: 1 С 45 (сталь), концы вала смазаны. Соответствует допус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со шпоночным пазо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8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й вал: 1 С 45 (сталь), вал смазан Соответствует допуску ISO 7 со шпоночным пазом по DIN 68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тнение вал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а 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температура: от -10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+90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фт в зацеплении: &lt; 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c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ащи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 коррозии: Грунтовка, толщина слоя &gt; 40 </w:t>
            </w:r>
            <w:r>
              <w:rPr>
                <w:rFonts w:cs="Calibri"/>
                <w:sz w:val="24"/>
                <w:szCs w:val="24"/>
              </w:rPr>
              <w:t>µ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подшипников: более чем 150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замены масла: Замена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мазки: Синтетическая смазка (вязкость масла 4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Является составной частью копировального устройства и передает движение кривошипно- шатунного механизма, согласно документации. Установка эквивалента не допусти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парамет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2952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ради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аксиа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грузки на в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2105" cy="459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радиальные Fr2 и аксиальные Fa2 нагрузки на вал 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0" cy="460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1" r="-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2209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мент инерции/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476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2476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5" r="-2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362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бариты редуктора по шильд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6210" cy="30200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9FAFB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9FAFB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9FAFB" w:val="clea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9FAFB" w:val="clear"/>
        </w:rPr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2.</w:t>
        <w:tab/>
        <w:t>Место доставки, сроки и порядок поставки товара: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2.1</w:t>
        <w:tab/>
        <w:t>Место доставки товара: Россия, Свердловская область, город Екатеринбург, Кольцовский тракт, строение 12</w:t>
      </w:r>
    </w:p>
    <w:p>
      <w:pPr>
        <w:pStyle w:val="Normal"/>
        <w:spacing w:before="0" w:after="0"/>
        <w:ind w:left="-851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2.2</w:t>
        <w:tab/>
        <w:t xml:space="preserve">Срок поставки не должен превышать 90 календарных  дней с момента подписания договора. Срок поставки Товаров включает в себя срок их доставки до склада Покупателя.  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3. Общие сведения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3.1</w:t>
        <w:tab/>
        <w:t>Поставляемая продукция должна полностью соответствовать требованиям, указанным в Техническом задании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3.2</w:t>
        <w:tab/>
        <w:t>Поставляемый Товар должен быть новым товаром. Качество товара должно соответствовать требованиям, установленным действующим законодательством Российской Федерации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4</w:t>
        <w:tab/>
        <w:t>Требования к упаковке и маркировке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4.1</w:t>
        <w:tab/>
        <w:t>Товар должен доставляться в упаковке, принятой для данного вида продукции. Упаковка должна обеспечить полную сохранность от всякого рода повреждений при перевозке, выполняемой в соответствии с нормами, установленными изготовителем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4.2</w:t>
        <w:tab/>
        <w:t>Маркировка должна содержать информацию о наименовании Товара, весе/объеме, сроке изготовления и сроке годности (если применимо), а также иную информацию, предусмотренную для данного вида продукции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5</w:t>
        <w:tab/>
        <w:t>Требования к гарантии и гарантийному сроку товара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5.1</w:t>
        <w:tab/>
        <w:t>Гарантийный срок эксплуатации на товар составляет 12 месяцев и начинает исчисляться со дня подписания Заказчиком товаросопроводительных документов по форме Торг-12/ УПД.  Если производителем Товара установлены стандартные гарантийные сроки, превышающие запрашиваемый гарантийный срок на Товар, то гарантийный срок на Товар устанавливается продолжительностью не менее срока, установленного производителем Товара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6</w:t>
        <w:tab/>
        <w:t>Требования по соответствию товаров определенным стандартам.</w:t>
      </w:r>
    </w:p>
    <w:p>
      <w:pPr>
        <w:pStyle w:val="Normal"/>
        <w:spacing w:before="0" w:after="0"/>
        <w:ind w:left="-851" w:firstLine="284"/>
        <w:jc w:val="both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  <w:t>6.1</w:t>
        <w:tab/>
        <w:t>Все поставляемые товары должны быть экологически безопасными, новыми, соответствовать требованиям нормативно-технических документов для данного вида продукции и иметь необходимые паспорта и сертификаты качества (в случае, если они подлежат обязательной сертификации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9FAFB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еханик                                                  Дунаев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3:00Z</dcterms:created>
  <dc:creator>Альберт</dc:creator>
  <dc:description/>
  <cp:keywords/>
  <dc:language>en-US</dc:language>
  <cp:lastModifiedBy>Перова Инна Валериевна</cp:lastModifiedBy>
  <cp:lastPrinted>2021-09-22T11:59:00Z</cp:lastPrinted>
  <dcterms:modified xsi:type="dcterms:W3CDTF">2025-03-04T11:13:00Z</dcterms:modified>
  <cp:revision>2</cp:revision>
  <dc:subject/>
  <dc:title/>
</cp:coreProperties>
</file>