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4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зина Ольга Ивановна, тел.: 7 845 454-28-71, e-mail: guzbpnd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бразовательных услуг по  программам повышения квалификации для сотрудников ГУЗ "Балашовский МПНД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бразовательных услуг по  программам повышения квалификации для сотрудников ГУЗ "Балашовский МПНД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79"/>
        <w:gridCol w:w="1493"/>
        <w:gridCol w:w="1331"/>
        <w:gridCol w:w="2194"/>
        <w:gridCol w:w="2058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 соответствии с техническим заданием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0 749.8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2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12 марта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7:47Z</dcterms:created>
  <dc:creator/>
  <dc:description/>
  <dc:language>en-US</dc:language>
  <cp:lastModifiedBy/>
  <dcterms:modified xsi:type="dcterms:W3CDTF">2025-03-04T11:27:47Z</dcterms:modified>
  <cp:revision>2</cp:revision>
  <dc:subject/>
  <dc:title/>
</cp:coreProperties>
</file>