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6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67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В. С., тел.: +7 906 928-03-71, e-mail: Orlova196924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56"/>
        <w:gridCol w:w="1450"/>
        <w:gridCol w:w="1447"/>
        <w:gridCol w:w="2540"/>
        <w:gridCol w:w="134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спортивной и художественной гимнастики: 12 Штука, Инвентарь для занятий физической культурой, гимнастикой и тяжелой атлетикой прочий, не включенный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69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0 марта 2025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4 марта 2025 года в 10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7:35Z</dcterms:created>
  <dc:creator/>
  <dc:description/>
  <dc:language>en-US</dc:language>
  <cp:lastModifiedBy/>
  <dcterms:modified xsi:type="dcterms:W3CDTF">2025-03-05T02:37:36Z</dcterms:modified>
  <cp:revision>2</cp:revision>
  <dc:subject/>
  <dc:title/>
</cp:coreProperties>
</file>