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275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ОВРЕМЕННЫЕ ГОРОДСКИЕ ТЕХНОЛОГИИ" ГОРОДСКОГО ОКРУГА - ГОРОД ВОЛЖСКИЙ ВОЛГОГРАДСКОЙ ОБЛАСТИ (ИНН: 3435124053, КПП: 343501001, ОГРН: 1163443052299).</w:t>
      </w:r>
    </w:p>
    <w:p>
      <w:pPr>
        <w:pStyle w:val="Text"/>
        <w:rPr/>
      </w:pPr>
      <w:r>
        <w:rPr/>
        <w:t>Место нахождения: 404127, Волгоградская область, город Волжский, ул. Александрова, д. 13.</w:t>
      </w:r>
    </w:p>
    <w:p>
      <w:pPr>
        <w:pStyle w:val="Text"/>
        <w:rPr/>
      </w:pPr>
      <w:r>
        <w:rPr/>
        <w:t>Почтовый адрес: 404127, Волгоградская область, город Волжский, ул. Александрова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пухова  Елена  Юрьевна, тел.: 884443556888, e-mail: sovgorteh@volga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общественной территории городского округа – город Волжский Волгоградской области: аллея парка культуры и отдыха «Волжский» до Центрального рынка (II этап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280 836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 228 083.68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р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27, Волгоградская область, город Волжский, ул. Александрова, д. 13, 21 марта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8:13Z</dcterms:created>
  <dc:creator/>
  <dc:description/>
  <dc:language>en-US</dc:language>
  <cp:lastModifiedBy/>
  <dcterms:modified xsi:type="dcterms:W3CDTF">2025-03-05T07:18:14Z</dcterms:modified>
  <cp:revision>2</cp:revision>
  <dc:subject/>
  <dc:title/>
</cp:coreProperties>
</file>