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уведомлению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оведении закупки с использованием электронного магазина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зада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Обеспечение бесперебойного функционирования существующих систем видеонаблюдения, установленных на объектах заказчика в процессе их эксплуатации. Восстановление работоспособности системы видеонаблюдения, как в целом, так и отдельных узлов, выявление и устранение неисправностей, регулировка и настройка оборудования, и программного обеспечения, замена комплектующих детале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 оказания услуг: с 01.04.2025 по 31.12.2025г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Место оказания услуг и характеристика объек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- Дворец искусств, расположенный по адресу г. Мегион, ул. Заречная, дом 8: учреждение культурно-досугового типа, 4 этажа;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м культуры «Прометей» (Культурно-досуговый комплекс «Калейдоскоп»), расположенный по адресу г. Мегион, ул. Нефтеразведочная, д.2А: учреждение культурно-досугового типа, 2 этажа;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м культуры «Сибирь», расположенный по адресу г. Мегион, пгт. Высокий, ул. Мира, дом 10: учреждение культурно-досугового типа, 2 этажа;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Парк аттракционов, расположенный по адресу г. Мегион, </w:t>
      </w:r>
      <w:r>
        <w:rPr>
          <w:rFonts w:eastAsia="Calibri"/>
          <w:sz w:val="22"/>
          <w:szCs w:val="22"/>
          <w:lang w:val="en-US" w:eastAsia="en-US"/>
        </w:rPr>
        <w:t>XI</w:t>
      </w:r>
      <w:r>
        <w:rPr>
          <w:rFonts w:eastAsia="Calibri"/>
          <w:sz w:val="22"/>
          <w:szCs w:val="22"/>
          <w:lang w:eastAsia="en-US"/>
        </w:rPr>
        <w:t xml:space="preserve"> микрорайон.</w:t>
      </w:r>
    </w:p>
    <w:p>
      <w:pPr>
        <w:pStyle w:val="Normal"/>
        <w:tabs>
          <w:tab w:val="clear" w:pos="708"/>
          <w:tab w:val="left" w:pos="1560" w:leader="none"/>
          <w:tab w:val="left" w:pos="9923" w:leader="none"/>
        </w:tabs>
        <w:suppressAutoHyphens w:val="true"/>
        <w:spacing w:lineRule="auto" w:line="276"/>
        <w:ind w:right="-2" w:firstLine="567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 Техническое обслуживание и ремонт оборудования</w:t>
      </w:r>
    </w:p>
    <w:p>
      <w:pPr>
        <w:pStyle w:val="Normal"/>
        <w:tabs>
          <w:tab w:val="clear" w:pos="708"/>
          <w:tab w:val="left" w:pos="1560" w:leader="none"/>
          <w:tab w:val="left" w:pos="9923" w:leader="none"/>
        </w:tabs>
        <w:suppressAutoHyphens w:val="true"/>
        <w:spacing w:lineRule="auto" w:line="276"/>
        <w:ind w:right="-2" w:firstLine="567"/>
        <w:rPr>
          <w:bCs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ТО и ТР системы видеонаблюдения включает в себя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1. Проведение планового технического обслуживания и регламентных работ.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>3.2. Работы планово-предупредительного характера для поддержания установок в работоспособном состоянии, включающие в себя очистку наружных поверхностей технических средств, проверку состояния их внутреннего монтажа (внутренних поверхностей), очистку, протирку, подпайку, восстановление и/или замену запасных частей пришедших в негодно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 Оказание помощи Заказчику в вопросах правильной эксплуатации системы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4. Подготовка исполнительной документации на обслуживаемые системы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5. Обновление программного обеспечения систем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6. Проверка наличия видеозаписей и исправность накопителей на жестких дисках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7. Текущий ремонт – работы, выполняемые для восстановления работоспособности системы, при возникновении аварийной и/или нештатной ситуации, включающие в себя выявление и устранение неисправности, включая замену вышедших из строя запасных часте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8.Ежедневно с 08:00 до 19:00 (кроме сб,вс, и праздничных дней) прием заявок по электронной почте (в отдельных случаях по телефонной связи) сообщений от Заказчика, либо от его уполномоченных лиц о неисправностях оборудования, установленного на «Объекте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9. Объем услуг состоит из ежемесячных работ (Регламент №1) и ремонтно-восстановительных работ (Текущий ремонт).</w:t>
      </w:r>
    </w:p>
    <w:p>
      <w:pPr>
        <w:pStyle w:val="Normal"/>
        <w:rPr>
          <w:sz w:val="22"/>
          <w:szCs w:val="22"/>
          <w:vertAlign w:val="superscript"/>
          <w:lang w:eastAsia="ar-SA"/>
        </w:rPr>
      </w:pPr>
      <w:r>
        <w:rPr>
          <w:color w:val="000000"/>
          <w:kern w:val="2"/>
          <w:sz w:val="22"/>
          <w:szCs w:val="22"/>
          <w:vertAlign w:val="superscript"/>
          <w:lang w:eastAsia="ar-SA"/>
        </w:rPr>
        <w:t xml:space="preserve">Регламент </w:t>
      </w:r>
      <w:r>
        <w:rPr>
          <w:sz w:val="22"/>
          <w:szCs w:val="22"/>
          <w:vertAlign w:val="superscript"/>
          <w:lang w:eastAsia="ar-SA"/>
        </w:rPr>
        <w:t>технического обслуживания и ремонта системы видеонаблюдения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9"/>
        <w:gridCol w:w="3338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услу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ность услуг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шний осмотр составных частей системы (видеокамер, видеорегистраторов, источников бесперебойного питания, мониторов и т.д.) на отсутствие механических повреждений, следов коррозии и грязи, прочности крепления, сохранности пломб и проведение работ по их очистке и восстановлению прочности креплений (в случае необходимост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месяц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 рабочего положения выключателей и переключателей, исправности световой индик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месяц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 наличия основного и резервного источника питания, включая режимы автоматического переключения с основного питания на резервное и обратно, замеры емкости аккумуляторных батар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месяц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ка работоспособности составных частей системы (видеокамер, видеорегистраторов, жестких дисков на запись архива (не менее 30 дней), мониторов и т.д.), проверка настроек системы (время, дата, идентификатор видеокамеры, параметры изображен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месяц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актические работы (диагностика системных ресурсов, проверка жестких дисков, юстировка видеокамер и объективов, проверка кабельных линий на предмет механических и электрических повреждений, восстановление прочности креплений, подпайка, замена или восстановление элементов системы, выработавших ресурс или пришедших в негодно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реже 1 раз в полгода или 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ind w:right="-2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10. Текущий ремонт (ТР)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left="-142" w:right="-2" w:hanging="0"/>
        <w:rPr/>
      </w:pPr>
      <w:r>
        <w:rPr>
          <w:sz w:val="22"/>
          <w:szCs w:val="22"/>
          <w:lang w:eastAsia="ar-SA"/>
        </w:rPr>
        <w:tab/>
        <w:t>Текущий ремонт выполняется на месте эксплуатации и производится для обеспечения или восстановления их работоспособности путем замены (восстановления) отдельных деталей, узлов и агрегатов. Содержание части операций Текущего ремонта может совпадать с содержанием некоторых операций Технического обслуживания.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spacing w:lineRule="auto" w:line="276"/>
        <w:ind w:left="-142" w:right="-2" w:firstLine="85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кущий ремонт включает в себя проведение следующих видов рабо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11"/>
        <w:gridCol w:w="21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120" w:after="60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120" w:after="60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ность оказания услу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борка и дефектация техническ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необходимости</w:t>
            </w:r>
          </w:p>
        </w:tc>
      </w:tr>
      <w:tr>
        <w:trPr>
          <w:trHeight w:val="2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на (восстановление) неисправных деталей, сборочных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необходим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ка, проверка работоспособности и регулировка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 w:before="0" w:after="60"/>
              <w:ind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Перечень технических средств системы видеонаблюдения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-2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Перечень Технических средств системы видеонаблюдения с указанием количества приведен в Приложении №1 к Техническому заданию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Описание услуги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Услуги оказываются согласно установленным Регламентам проведения работ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2.Исполнитель направляет на первичное обследование специалистов в течение 3-х календарных дней после подписания договора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3. Перед началом оказания услуг Исполнитель совместно с Заказчиком проводят обследование системы видеонаблюдения с оформлением «Акта первичного обследования», в котором отражаются фактическое состояние систем и оборудования согласно перечню технических средств. Акт составляется в двух экземплярах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4. </w:t>
        <w:tab/>
        <w:t>Перед началом оказания услуг Исполнитель обязан завести и заполнить «Журнал регистрации работ по техническому обслуживанию и текущему ремонту систем видеонаблюдения» на каждом объекте учреждения перечисленным в разделе 2 настоящего Технического задания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5. </w:t>
        <w:tab/>
        <w:t>Все оказанные услуги по ТО и ТР, в том числе по контролю качества, должны фиксироваться в «Журнале регистрации работ по техническому обслуживанию и текущему ремонту системы видеонаблюдения», находящегося на объектах Заказчика и заверяться подписью специалиста, проводившего работы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6.  </w:t>
        <w:tab/>
        <w:t>Представитель Заказчика, своей подписью в «Журнале регистрации работ по техническому обслуживанию и текущему ремонту системы видеонаблюдения», подтверждает сведения о выполненных Работах, сделанных представителем Исполнителя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7. </w:t>
        <w:tab/>
        <w:t>Услуги по ТО и ТР должны проводиться в сроки, установленные Графиком проведения ТО и ТР, согласованным с Заказчиком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8. </w:t>
        <w:tab/>
        <w:t>При оказании услуг Исполнитель обязан соблюдать правила пожарной безопасности, техники безопасности и внутреннего трудового распорядка, действующего на территории Заказчик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ремя оказания услуг – по режиму работы объекта (пн-пт с 09.00-17.00)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5.9. </w:t>
        <w:tab/>
        <w:t>Для ликвидации аварийных ситуаций (отказов и неисправностей оборудования, препятствующих нормальному функционированию предприятия) Исполнитель должен обеспечить прибытие своего персонала не позднее чем через 2 часа после вызова. Аварийные ситуации должны устраняться в максимально короткие сроки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5.10. </w:t>
        <w:tab/>
        <w:t>Ремонт, связанный с заменой оборудования, производится в максимально короткие сроки;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5.11. </w:t>
        <w:tab/>
        <w:t>При осмотре оборудования и обнаружении предметов, ограничивающих штатную работу, функциональные возможности оборудования, следует принять меры к их устранению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5.12. </w:t>
        <w:tab/>
        <w:t>В случае выявления неисправности Исполнитель должен в присутствии представителя Заказчика составить Дефектную ведомость на неисправное оборудование, предоставив ее на утверждение Заказчику. Неисправное оборудование подлежит передаче Заказчику по акту демонтаж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5.13. В случае невозможности оперативного восстановления вышедших из строя видеокамер, Исполнитель устанавливает оборудование из собственного подменного фонда (не менее 3-х видеокамер)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5.14. </w:t>
        <w:tab/>
        <w:t>Неисправности, выявленные при проведении ТО и ТР, в случае если они создают условия к выводу из строя электрооборудования, приборов, электрических аппаратов, нарушению установленных режимов работы электротехнического оборудования или поражению током обслуживающего персонала, а также неисправности технических систем охраны подлежат немедленному устранению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5.15. </w:t>
        <w:tab/>
        <w:t>В случае необходимости Исполнитель выдаёт рекомендации и оказывает консультационные услуги в вопросах, касающихся эксплуатации оборудования, в том числе и по телефону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>5.16. При возникновении сбоев в работе оборудования, проводится внеплановая проверка в объеме, определяемом инженерно-техническим работником Исполнителя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5.27. </w:t>
        <w:tab/>
        <w:t>На все установленное при ремонте оборудование необходимо предоставить сертификаты соответствия и паспорта заводов-изготовителей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Требования к исполнителю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</w:t>
        <w:tab/>
        <w:t>Наличие у лиц, допущенных к производству работ, профессиональной подготовки, подтвержденной удостоверениями на право работ, в том числе в электроустановках до 1000В и сертификатов специалист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2. </w:t>
        <w:tab/>
        <w:t>Персонал подрядной организации обязан выполнять правила внутреннего распорядка, действующего в учреждении заказчик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3. </w:t>
        <w:tab/>
        <w:t>Исполнитель обязан обеспечить свой персонал необходимыми средствами индивидуальной защиты, спецодеждой и специальной обувью, а также всеми необходимыми инструментами и приспособлениями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 Исполнитель обязан: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6.4.1. Добросовестно, своевременно в полном объёме, и в срок оказывать Услуги надлежащего качества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2.</w:t>
        <w:tab/>
        <w:t>Исполнитель обеспечивает надлежащую сохранность имущества Заказчика и безопасную эксплуатацию используемого оборудования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3.</w:t>
        <w:tab/>
        <w:t>Немедленно уведомлять Заказчика в письменном виде об обнаружении дефектов или повреждений имущества Заказчика, о неисправностях освещения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4.4.В случае повреждения или уничтожения имущества Заказчика или третьих лиц по вине Исполнителя возместить им ущерб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5. Гарантировать качество оказываемых Услуг, своевременное устранение недостатков и дефектов, выявленных при оказании Услуг. В случае некачественного оказания Услуг по настоящему Договору устранить допущенные недостатки за свой счёт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>6.4.6. На оказанные услуги устанавливается гарантийный срок – 6 месяцев с момента приемки оказанных услуг за весь период оказания услуг по договору. Гарантия качества распространяется на все конструктивные элементы и услуги, оказанные Исполнителем. Гарантийный срок продлевается на время устранения Исполнителем выявленных в период гарантийного срока недостатков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7. Вред личности или имуществу работников, гостей или третьим лицам подлежит возмещению в полном объеме Исполнителем. Ответственность за вред, причиненный своими действиями, либо бездействиями, включая некачественное или недобросовестное выполнение услуг, действиями, либо бездействиями своих работников, жизни, здоровью, а также ответственность за вред, причиненный своими действиями, либо бездействиями своих работников имуществу гостей или третьих лиц, в том числе юридических лиц или Заказчика, несет Исполнитель в полном объеме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8. Сообщить Заказчику адрес действующей электронной почты и номер телефона. Заявка, переданная по указанным телефону и (или) электронной почте, считается переданной надлежащим образом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4.9. Проводить проверку технического состояния системы видеонаблюдения. В случае необходимости замены неисправного оборудования, Исполнитель уведомляет Заказчика в письменной форме с предоставлением заключения о ремонтопригодности оборудования. Наименование и количество неисправного оборудования, необходимое для оказания услуг по замене оборудования системы видеонаблюдения согласуется с Заказчиком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4.10. Оказать услуги </w:t>
      </w:r>
      <w:r>
        <w:rPr>
          <w:bCs/>
          <w:sz w:val="22"/>
          <w:szCs w:val="22"/>
          <w:lang w:eastAsia="ar-SA"/>
        </w:rPr>
        <w:t>с соблюдением правил и норм по охране труда и техники безопасности, пожарной безопасности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6.4.11. Исполнитель при оказании услуг </w:t>
      </w:r>
      <w:r>
        <w:rPr>
          <w:bCs/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eastAsia="ar-SA"/>
        </w:rPr>
        <w:t>техническому обслуживанию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истемы видеонаблюдения обеспечивает сохранность и работоспособность электрических, противопожарных и инженерных сетей на участке оказания услуг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6.4.12. При оказании услуг </w:t>
      </w:r>
      <w:r>
        <w:rPr>
          <w:bCs/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eastAsia="ar-SA"/>
        </w:rPr>
        <w:t>техническому обслуживанию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системы видеонаблюдения обеспечивается сохранность (в том числе техническая защита) информации. Безопасность оказываемых услуг должна соответствовать всем требованиям, установленным действующим законодательством Российской Федерации, к такому роду услугам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13. Специалисты Исполнителя должны быть экипированы спецодеждой, оснащены необходимым инструментом, лестницами, оборудованием и принадлежностями, а также запасом необходимых расходных материалов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14. После завершения услуг Исполнитель обязан восстановить территорию, конструкции и инженерные коммуникации, измененные или поврежденные во время проведения работ, произвести уборку площадки от строительного мусор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6.4.15. </w:t>
      </w:r>
      <w:r>
        <w:rPr>
          <w:bCs/>
          <w:sz w:val="22"/>
          <w:szCs w:val="22"/>
          <w:lang w:eastAsia="ar-SA"/>
        </w:rPr>
        <w:t>Проводить первичное обследование оборудования на объекте с целью определения их состояния с составлением акта первичного обследования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плановое техническое обслуживание компонентов системы видеонаблюдения производится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незапного выхода из строя компонента, не зависимо от даты планового ТО системы видеонаблюдения;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каза аппаратуры;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ликвидации последствий неблагоприятных климатических условий, природных явлений, технологических или иных воздействий;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по заявке Заказчика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16. Оказанные услуги по техническому обслуживанию компонентов системы видеонаблюдения фиксируются в журнале регистрации работ по техническому обслуживанию</w:t>
      </w:r>
      <w:r>
        <w:rPr>
          <w:bCs/>
          <w:sz w:val="22"/>
          <w:szCs w:val="22"/>
          <w:lang w:eastAsia="ar-SA"/>
        </w:rPr>
        <w:t xml:space="preserve">, один экземпляр которого должен храниться у Заказчика, другой у Исполнителя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4.17. </w:t>
      </w:r>
      <w:r>
        <w:rPr>
          <w:bCs/>
          <w:sz w:val="22"/>
          <w:szCs w:val="22"/>
          <w:lang w:eastAsia="ar-SA"/>
        </w:rPr>
        <w:t xml:space="preserve">Услуги по </w:t>
      </w:r>
      <w:r>
        <w:rPr>
          <w:sz w:val="22"/>
          <w:szCs w:val="22"/>
          <w:lang w:eastAsia="ar-SA"/>
        </w:rPr>
        <w:t>техническому обслуживанию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системы видеонаблюдения </w:t>
      </w:r>
      <w:r>
        <w:rPr>
          <w:bCs/>
          <w:sz w:val="22"/>
          <w:szCs w:val="22"/>
          <w:lang w:eastAsia="ar-SA"/>
        </w:rPr>
        <w:t>оказываются с соблюдением правил и норм по охране труда и техники безопасности, пожарной безопасности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 xml:space="preserve">6.4.18. </w:t>
      </w:r>
      <w:r>
        <w:rPr>
          <w:bCs/>
          <w:sz w:val="22"/>
          <w:szCs w:val="22"/>
          <w:lang w:eastAsia="ar-SA"/>
        </w:rPr>
        <w:t xml:space="preserve">Перед принятием на техническое обслуживание </w:t>
      </w:r>
      <w:r>
        <w:rPr>
          <w:sz w:val="22"/>
          <w:szCs w:val="22"/>
          <w:lang w:eastAsia="ar-SA"/>
        </w:rPr>
        <w:t>системы видеонаблюдения</w:t>
      </w:r>
      <w:r>
        <w:rPr>
          <w:bCs/>
          <w:sz w:val="22"/>
          <w:szCs w:val="22"/>
          <w:lang w:eastAsia="ar-SA"/>
        </w:rPr>
        <w:t xml:space="preserve"> Исполнитель проводит первичное обследование оборудования на объекте с целью определения их состояния с составлением акта первичного обследования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19. Перед началом и в процессе работы Исполнитель принимает меры к недопущению порчи любого имущества Заказчика, находящегося в рабочей зоне и в помещении, где производятся работы. В случае невозможности принять меры, Исполнитель обязан предупредить Заказчика о данных обстоятельствах.  При возникновении аварийных ситуаций, вызванных деятельностью Исполнителя, Исполнитель немедленно предупреждает Заказчика о возникшей аварии. Ущерб, нанесенный имуществу Заказчика, Исполнитель возмещает собственными силами и средствами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>6.4.20. Предоставлять Заказчику информацию, касающуюся оказания Услуг по настоящему Договору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>6.4.21. Предупреждать Заказчика о вероятных конкретных событиях или обстоятельствах в будущем, которые могут негативно повлиять на качество Услуг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/>
      </w:pPr>
      <w:r>
        <w:rPr>
          <w:sz w:val="22"/>
          <w:szCs w:val="22"/>
          <w:lang w:eastAsia="ar-SA"/>
        </w:rPr>
        <w:t>6.4.22. Выполнять свои обязанности по настоящему Договору с надлежащим прилежанием, эффективностью и на высоком профессиональном уровне, а также применять передовые технологии, безопасное и эффективное оборудование, технику, материалы и методы. В отношении любого вопроса, связанного с исполнением настоящего Договора, Исполнитель должен оказывать всяческое содействие Заказчику и соблюдать его законные интересы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23. В соответствии с Федеральным законом от 27.07.2006 № 152-ФЗ «О персональных данных» необходимо соблюдение конфиденциальности в отношении информации, содержащейся в документах; при оказании услуг необходимо дать расписку о неразглашении конфиденциальной информации, находящейся в документации, предназначенной для переплета. Исполнитель не осуществляет копирование или любое иное документирование информации, а также создание любых информационных ресурсов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 Требования к сдаче-приемке выполненных работ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</w:t>
        <w:tab/>
        <w:t>Работоспособность системы видеонаблюдения после проведения технического обслуживания проверяется представителями Исполнителя и Заказчика путем проверки изображения от камер наблюдения и проверки архивов видеозаписей на мониторах системы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2. </w:t>
        <w:tab/>
        <w:t>Записи, сделанные в «Журнале регистрации работ по техническому обслуживанию и текущему ремонту систем видеонаблюдения» после оказания услуг в резюмированной части должны содержать фразу: «Проведено техническое обслуживание, система исправна и находится в работоспособном состоянии»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3. </w:t>
        <w:tab/>
        <w:t>Страницы «Журнала регистрации работ по техническому обслуживанию и текущему ремонту систем видеонаблюдения» должны быть пронумерованы, прошнурованы и скреплены печатями Исполнителя и Заказчик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Дополнительные условия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1.  </w:t>
        <w:tab/>
        <w:t xml:space="preserve">Исполнитель несет в соответствии с действующим законодательством РФ ответственность за негативные последствия, возникшие у Заказчика либо третьих лиц из-за неисправностей в обслуживаемой системе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Условия безопасного выполнения работ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9.1. </w:t>
        <w:tab/>
        <w:t>Техническое обслуживание системы должно обеспечивать соответствие требованиям экологических, санитарно-гигиенических, противопожарных и других норм, действующих на территории Российской Федерации, безопасную для жизни, здоровья людей эксплуатацию обслуживаемых систем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Гарантия на ремонт и обслужива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1.  </w:t>
        <w:tab/>
        <w:t>На заменяемые во время обслуживания запасные части устанавливается гарантийный срок завода производителя. Гарантия на ремонтные работы осуществляется на весь срок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2.  Исполнитель должен гарантировать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2.1. </w:t>
        <w:tab/>
        <w:t>Надлежащее качество услуг в полном объеме в соответствии с действующей нормативно-технической документаци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2.2. </w:t>
        <w:tab/>
        <w:t>Выполнение всех услуг/работ в установленные срок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2.3. Исполнитель несет ответственность перед заказчиком за причиненный своими действиями или бездействиями ущерб оборудованию и зданию Заказчика в размере затрат на восстановле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2.4. Если в период гарантийного срока в результатах оказанных услуг обнаружатся недостатки, возникшие по вине Исполнителя (дефекты), то Исполнитель обязан их устранить за свой счет в течение согласованного с Заказчиком времен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9923" w:leader="none"/>
        </w:tabs>
        <w:spacing w:lineRule="auto" w:line="276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2.5. Исполнитель осуществляет гарантийное обслуживание результата оказанных услуг в течение срока гарантии, которое заключается в бесплатном устранении выявленных дефектов выполненных работ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/>
        <w:ind w:right="-2"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1. Условия конфиденциальност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923" w:leader="none"/>
        </w:tabs>
        <w:spacing w:lineRule="auto" w:line="276"/>
        <w:ind w:right="-2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 xml:space="preserve">11.1. </w:t>
        <w:tab/>
        <w:t>По взаимному согласию сторон конфиденциальной признается конкретная информация, касающаяся предмета оказания услуг, хода их выполнения и полученных результатов. Исполнитель обязан обеспечить защиту конфиденциальной информации, ставшей ему доступной. Исполнитель гарантирует соблюдение третьими лицами условий конфиденциальности. Вышеперечисленные обязательства действуют во все время оказания Исполнителем услуг, а также в течение трех лет после окончания этих услуг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lineRule="auto" w:line="276"/>
        <w:ind w:right="282"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2. Прило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498" w:leader="none"/>
        </w:tabs>
        <w:ind w:right="-1" w:firstLine="567"/>
        <w:rPr/>
      </w:pPr>
      <w:r>
        <w:rPr>
          <w:sz w:val="22"/>
          <w:szCs w:val="22"/>
          <w:lang w:eastAsia="ar-SA"/>
        </w:rPr>
        <w:t xml:space="preserve">13.1. </w:t>
        <w:tab/>
        <w:t>Приложение № 1 «</w:t>
      </w:r>
      <w:r>
        <w:rPr>
          <w:bCs/>
          <w:sz w:val="22"/>
          <w:szCs w:val="22"/>
          <w:lang w:eastAsia="ar-SA"/>
        </w:rPr>
        <w:t xml:space="preserve">Перечень Технических средств (ТС) </w:t>
      </w:r>
      <w:r>
        <w:rPr>
          <w:sz w:val="22"/>
          <w:szCs w:val="22"/>
          <w:lang w:eastAsia="ar-SA"/>
        </w:rPr>
        <w:t>системы видеонаблюдения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946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ind w:left="694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Техническому заданию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Технических средств (Т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50"/>
        <w:gridCol w:w="1223"/>
        <w:gridCol w:w="1135"/>
      </w:tblGrid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ие средства системы охранного телевидения на объект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орец искусств, г. Мегион, ул. Заречная, д.8</w:t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регистратор (в т.ч. жесткий дис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 Ж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ули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внутрення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ые ли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та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БП и аккумулято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ие средства системы охранного телевидения на объект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К «Прометей» (Культурно-досуговый комплекс), г. Мегион, ул. Нефтеразведочная, д.2А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регистратор (в т.ч. жесткие диск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 Ж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ули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внутрення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та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ые ли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ПК (системный блок, монитор) дублирующий изображения системы видеонаблюдения парка аттракционов посредством сети Интер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ие средства системы охранного телевидения на объект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арк аттракционов, г. Мегион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X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икрорайон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регистратор (в т.ч. жесткий дис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 Ж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ули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ые ли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хнические средства системы охранного телевидения на объект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К «Сибирь», г. Мегион, пгт Высокий, ул. Мира, д.10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регистратор (в т.ч. жесткий дис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 Ж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улич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внутрення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ые ли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  <w:b w:val="false"/>
      <w:bCs w:val="false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Основной текст Знак"/>
    <w:qFormat/>
    <w:rPr>
      <w:b/>
      <w:bCs/>
      <w:sz w:val="18"/>
      <w:szCs w:val="18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5">
    <w:name w:val="Основной текст (5)_"/>
    <w:qFormat/>
    <w:rPr>
      <w:b/>
      <w:bCs/>
      <w:sz w:val="15"/>
      <w:szCs w:val="15"/>
      <w:lang w:bidi="ar-SA"/>
    </w:rPr>
  </w:style>
  <w:style w:type="character" w:styleId="Style17">
    <w:name w:val="Подпись к таблице"/>
    <w:qFormat/>
    <w:rPr>
      <w:rFonts w:ascii="Times New Roman;Times New Roman" w:hAnsi="Times New Roman;Times New Roman" w:cs="Times New Roman;Times New Roman"/>
      <w:b w:val="false"/>
      <w:bCs w:val="false"/>
      <w:spacing w:val="0"/>
      <w:sz w:val="18"/>
      <w:szCs w:val="18"/>
      <w:u w:val="single"/>
      <w:lang w:bidi="ar-SA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b/>
      <w:bCs/>
      <w:sz w:val="24"/>
      <w:szCs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bidi="ar-SA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2"/>
    </w:pPr>
    <w:rPr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2"/>
    </w:pPr>
    <w:rPr>
      <w:b/>
      <w:bCs/>
      <w:sz w:val="21"/>
      <w:szCs w:val="21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b/>
      <w:bCs/>
      <w:sz w:val="15"/>
      <w:szCs w:val="15"/>
      <w:lang w:val="en-US" w:eastAsia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180" w:after="0"/>
      <w:ind w:hanging="420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0"/>
      <w:jc w:val="both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600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0:00Z</dcterms:created>
  <dc:creator>omega1</dc:creator>
  <dc:description/>
  <cp:keywords/>
  <dc:language>en-US</dc:language>
  <cp:lastModifiedBy>Евгения</cp:lastModifiedBy>
  <cp:lastPrinted>2025-03-04T16:52:00Z</cp:lastPrinted>
  <dcterms:modified xsi:type="dcterms:W3CDTF">2025-03-04T11:53:00Z</dcterms:modified>
  <cp:revision>33</cp:revision>
  <dc:subject/>
  <dc:title>Техническое задание</dc:title>
</cp:coreProperties>
</file>