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64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32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орина И. М., тел.: +73817131228, e-mail: ekaterin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12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5:59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0 марта 2025 года в 16:05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1 марта 2025 года в 11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схемы главного корпу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49Z</dcterms:created>
  <dc:creator/>
  <dc:description/>
  <dc:language>en-US</dc:language>
  <cp:lastModifiedBy/>
  <dcterms:modified xsi:type="dcterms:W3CDTF">2025-03-06T09:10:50Z</dcterms:modified>
  <cp:revision>2</cp:revision>
  <dc:subject/>
  <dc:title/>
</cp:coreProperties>
</file>