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1825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РЕСПУБЛИКИ МАРИЙ ЭЛ "ВОЛЖСКАЯ ЦЕНТРАЛЬНАЯ ГОРОДСКАЯ БОЛЬНИЦА" (ИНН: 1216029597, КПП: 121601001, ОГРН: 1121224001470).</w:t>
      </w:r>
    </w:p>
    <w:p>
      <w:pPr>
        <w:pStyle w:val="Text"/>
        <w:rPr/>
      </w:pPr>
      <w:r>
        <w:rPr/>
        <w:t>Место нахождения: 425000, РЕСПУБЛИКА МАРИЙ ЭЛ,ГОРОД ВОЛЖСК,УЛИЦА СОВЕТСКАЯ, дом 52.</w:t>
      </w:r>
    </w:p>
    <w:p>
      <w:pPr>
        <w:pStyle w:val="Text"/>
        <w:rPr/>
      </w:pPr>
      <w:r>
        <w:rPr/>
        <w:t>Почтовый адрес: 425000, РЕСПУБЛИКА МАРИЙ ЭЛ,ГОРОД ВОЛЖСК,УЛИЦА СОВЕТСКАЯ, дом 5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РЕСПУБЛИКИ МАРИЙ ЭЛ "ВОЛЖСКАЯ ЦЕНТРАЛЬНАЯ ГОРОДСКАЯ БОЛЬНИЦА" (ИНН: 1216029597, КПП: 121601001, ОГРН: 1121224001470).</w:t>
      </w:r>
    </w:p>
    <w:p>
      <w:pPr>
        <w:pStyle w:val="Text"/>
        <w:rPr/>
      </w:pPr>
      <w:r>
        <w:rPr/>
        <w:t>Место нахождения: 425000, РЕСПУБЛИКА МАРИЙ ЭЛ,ГОРОД ВОЛЖСК,УЛИЦА СОВЕТСКАЯ, дом 52.</w:t>
      </w:r>
    </w:p>
    <w:p>
      <w:pPr>
        <w:pStyle w:val="Text"/>
        <w:rPr/>
      </w:pPr>
      <w:r>
        <w:rPr/>
        <w:t>Почтовый адрес: 425000, РЕСПУБЛИКА МАРИЙ ЭЛ,ГОРОД ВОЛЖСК,УЛИЦА СОВЕТСКАЯ, дом 5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заков Александр Васильевич, тел.: +7 836 316-15-82, e-mail: volzakup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финансовой аренды (лизинга) автомобиля ГАЗ А21R32 (тип ТС:Грузовой-бортовой (тент)) или эквивалент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финансовой аренды (лизинга) автомобиля ГАЗ А21R32 (тип ТС:Грузовой-бортовой (тент)) или эквивален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168"/>
        <w:gridCol w:w="1412"/>
        <w:gridCol w:w="1439"/>
        <w:gridCol w:w="2136"/>
        <w:gridCol w:w="2090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втомобили грузовые с дизельным двигателем, имеющие технически допустимую максимальную массу свыше 3,5 т, но не более 12 т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41.112: Автомобили грузовые с дизельным двигателем, имеющие технически допустимую максимальную массу свыше 3,5 т, но не более 12 т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: Производство авто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втомобили грузовые с дизельным двигателем, имеющие технически допустимую максимальную массу свыше 3,5 т, но не более 12 т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Марий Эл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789 952.6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38 949.76 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заказчика,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1% от НМЦД 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марта 2025 года по 24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марта 2025 года в 10:00 MCK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4 марта 2025 года в 10:00 MCK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26 марта 2025 года в 10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5 марта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5000, РЕСПУБЛИКА МАРИЙ ЭЛ,ГОРОД ВОЛЖСК,УЛИЦА СОВЕТСКАЯ, дом 52, 26 марта 2025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27:57Z</dcterms:created>
  <dc:creator/>
  <dc:description/>
  <dc:language>en-US</dc:language>
  <cp:lastModifiedBy/>
  <dcterms:modified xsi:type="dcterms:W3CDTF">2025-03-06T12:27:57Z</dcterms:modified>
  <cp:revision>2</cp:revision>
  <dc:subject/>
  <dc:title/>
</cp:coreProperties>
</file>