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 ОПРЕДЕЛЕНИЮ ПОБЕДИТЕЛЯ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8888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9069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ЭЦ "БЕЛЫЙ РУЧЕЙ" (ИНН: 3508005131, КПП: 350801001, ОГРН: 1023502090732).</w:t>
      </w:r>
    </w:p>
    <w:p>
      <w:pPr>
        <w:pStyle w:val="Text"/>
        <w:rPr/>
      </w:pPr>
      <w:r>
        <w:rPr/>
        <w:t>Место нахождения: 162940, Вологодская область, Вытегорский р-н, п Депо, ул Энергетиков, д. 2, офис 15.</w:t>
      </w:r>
    </w:p>
    <w:p>
      <w:pPr>
        <w:pStyle w:val="Text"/>
        <w:rPr/>
      </w:pPr>
      <w:r>
        <w:rPr/>
        <w:t>Почтовый адрес: 162940, Вологодская область, Вытегорский р-н, п Депо, ул Энергетиков, д. 2, офис 1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ЭЦ "БЕЛЫЙ РУЧЕЙ" (ИНН: 3508005131, КПП: 350801001, ОГРН: 1023502090732).</w:t>
      </w:r>
    </w:p>
    <w:p>
      <w:pPr>
        <w:pStyle w:val="Text"/>
        <w:rPr/>
      </w:pPr>
      <w:r>
        <w:rPr/>
        <w:t>Место нахождения: 162940, Вологодская область, Вытегорский р-н, п Депо, ул Энергетиков, д. 2, офис 15.</w:t>
      </w:r>
    </w:p>
    <w:p>
      <w:pPr>
        <w:pStyle w:val="Text"/>
        <w:rPr/>
      </w:pPr>
      <w:r>
        <w:rPr/>
        <w:t>Почтовый адрес: 162940, Вологодская область, Вытегорский р-н, п Депо, ул Энергетиков, д. 2, офис 1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рлов А. А., тел.: +79211254357, e-mail: Andrei-Orlov111@y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гкового автомобил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гкового автомоби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1777"/>
        <w:gridCol w:w="1591"/>
        <w:gridCol w:w="1395"/>
        <w:gridCol w:w="1319"/>
        <w:gridCol w:w="312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и легковые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: Автомобили легковые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11: Торговля легковыми автомобилями и грузовыми автомобилями малой грузоподъем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легковы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195 19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5 года по 3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марта 2025 года в 17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марта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2940, Вологодская область, Вытегорский р-н, п Депо, ул Энергетиков, д. 2, офис 15, 6 марта 2025 года в 16:13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84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2.2025 16:41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85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2.2025 21:57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92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3.2025 14:34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81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2.2025 11:01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84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899 925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85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178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15:23Z</dcterms:created>
  <dc:creator/>
  <dc:description/>
  <dc:language>en-US</dc:language>
  <cp:lastModifiedBy/>
  <dcterms:modified xsi:type="dcterms:W3CDTF">2025-03-06T13:15:23Z</dcterms:modified>
  <cp:revision>2</cp:revision>
  <dc:subject/>
  <dc:title/>
</cp:coreProperties>
</file>